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жегородское объединение строительных организаций»</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Нижегородское объединение строительных организаций»</w:t>
      </w:r>
    </w:p>
    <w:p>
      <w:pPr>
        <w:pStyle w:val="Normal"/>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34 от 19.04.2022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Нижегородское объединение строи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ижний Новгород,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8</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Нижегородское объединение строительных организаций» (далее – Ассоциац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я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может приниматься коллегиальным органом управления Ассоциации по рекомендации Дисциплинарной комиссии Ассоциации в следующих случаях:</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соблюдение (нарушение) членом Ассоциации требований Устава Ассоциации, условий членства в Ассоциации, требований Положений и Правил, а также иных внутренних документов, утвержденных в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члена Ассоциации требованиям, установленным в квалификационных стандартах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порядка и сроков уплаты членских взносов;</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 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tabs>
          <w:tab w:val="clear" w:pos="709"/>
          <w:tab w:val="left" w:pos="1134"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В случае выявления факта нарушения членом Ассоциации обязательных требований нормативных правовых актов, технических регламентов, а также требований проектной документации при осуществлении строительства, реконструкции,  капитального ремонта и сноса объектов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в третейский суд, сформированный Национальным объединением саморегулируемых организаций.</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
          <w:b/>
          <w:sz w:val="28"/>
          <w:szCs w:val="28"/>
        </w:rPr>
      </w:pPr>
      <w:r>
        <w:rPr>
          <w:rFonts w:cs="Times New Roman" w:ascii="Times New Roman" w:hAnsi="Times New Roman"/>
          <w:sz w:val="28"/>
          <w:szCs w:val="28"/>
        </w:rPr>
        <w:t>Со дня вступления в силу настоящего Положения, Положение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Нижегородское объединение строительных организаций»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1:00Z</dcterms:created>
  <dc:creator>А.В. Рейман</dc:creator>
  <dc:description/>
  <cp:keywords/>
  <dc:language>en-US</dc:language>
  <cp:lastModifiedBy>Сергей С. Фанеев</cp:lastModifiedBy>
  <cp:lastPrinted>2022-04-22T12:52:00Z</cp:lastPrinted>
  <dcterms:modified xsi:type="dcterms:W3CDTF">2022-04-22T09:52:00Z</dcterms:modified>
  <cp:revision>3</cp:revision>
  <dc:subject/>
  <dc:title/>
</cp:coreProperties>
</file>