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Нижегородское объединение строительных организаци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39 от 26.09.2023 г.</w:t>
      </w:r>
    </w:p>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Нижегородское объединение строительных организаций»,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Нижний Новгород, 2023</w:t>
      </w:r>
      <w:r>
        <w:br w:type="page"/>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6</w:t>
          </w:r>
          <w:r>
            <w:rPr>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Нижегородское объединение строительных организаций»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 xml:space="preserve">специалист по организации строительства </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и сведения о котором включены в национальный реестр специалистов в области строительства. </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по форме утвержденной решением Совета,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решением Совета</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строительства,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решением Совета;</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специалистов по организации строительства в форме таблицы, утвержденной решением Совета;</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по организации строительства: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специалистов по организации строительства;</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подтверждающие включение специалистов по организации строительства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специалистов по организации строительства необходимых должностных обязанностей: копии должностных инструкций, приказов в отношении специалистов по организации строительств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strike/>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Член Ассоциации для внесения изменений в информацию, содержащуюся в реестре членов Ассоциации в составе единого реестра сведений о членах СРО и их обязательствах представляет в Ассоциацию вместе с документами, подтверждающими такие изменения, заявление о внесении изменений в информацию, содержащуюся в реестре членов Ассоциации в составе единого реестра сведений о членах саморегулируемых организаций и их обязательствах, по форме утвержденной решением Совета.</w:t>
      </w:r>
    </w:p>
    <w:p>
      <w:pPr>
        <w:pStyle w:val="Normal"/>
        <w:spacing w:lineRule="auto" w:line="360"/>
        <w:ind w:firstLine="720"/>
        <w:jc w:val="both"/>
        <w:rPr/>
      </w:pPr>
      <w:r>
        <w:rPr>
          <w:rFonts w:eastAsia="Times New Roman" w:cs="Times New Roman" w:ascii="Times New Roman" w:hAnsi="Times New Roman"/>
          <w:sz w:val="28"/>
          <w:szCs w:val="28"/>
        </w:rPr>
        <w:t>5.13.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специалистов по организации строительства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специалистов по организации строительства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9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24 000</w:t>
            </w:r>
            <w:r>
              <w:rPr>
                <w:rFonts w:eastAsia="Times New Roman" w:cs="Times New Roman" w:ascii="Times New Roman" w:hAnsi="Times New Roman"/>
                <w:color w:val="000000"/>
                <w:lang w:eastAsia="en-US"/>
              </w:rPr>
              <w:t xml:space="preserve"> (Двадцать четыре тысячи)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6 000</w:t>
            </w:r>
            <w:r>
              <w:rPr>
                <w:rFonts w:eastAsia="Times New Roman" w:cs="Times New Roman" w:ascii="Times New Roman" w:hAnsi="Times New Roman"/>
                <w:color w:val="000000"/>
                <w:lang w:eastAsia="en-US"/>
              </w:rPr>
              <w:t xml:space="preserve"> (Тридцать шесть тысяч) рублей</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5 000</w:t>
            </w:r>
            <w:r>
              <w:rPr>
                <w:rFonts w:eastAsia="Times New Roman" w:cs="Times New Roman" w:ascii="Times New Roman" w:hAnsi="Times New Roman"/>
                <w:color w:val="000000"/>
                <w:lang w:eastAsia="en-US"/>
              </w:rPr>
              <w:t xml:space="preserve"> (Сорок пять тысяч) рублей</w:t>
            </w:r>
          </w:p>
        </w:tc>
      </w:tr>
      <w:tr>
        <w:trPr>
          <w:trHeight w:val="5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4 000</w:t>
            </w:r>
            <w:r>
              <w:rPr>
                <w:rFonts w:eastAsia="Times New Roman" w:cs="Times New Roman" w:ascii="Times New Roman" w:hAnsi="Times New Roman"/>
                <w:color w:val="000000"/>
                <w:lang w:eastAsia="en-US"/>
              </w:rPr>
              <w:t xml:space="preserve"> (Пятьдесят четыре тысячи) рублей</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24 000 </w:t>
            </w:r>
            <w:r>
              <w:rPr>
                <w:rFonts w:eastAsia="Times New Roman" w:cs="Times New Roman" w:ascii="Times New Roman" w:hAnsi="Times New Roman"/>
                <w:color w:val="000000"/>
                <w:lang w:eastAsia="en-US"/>
              </w:rPr>
              <w:t>(Двадцать четыре тысячи) рублей</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девяносто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 xml:space="preserve">. 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 Неуплата ежеквартального членского взноса в течение 3 (Трех)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8. Основания и порядок прекращения членства 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pPr>
      <w:r>
        <w:rPr>
          <w:rFonts w:eastAsia="Times New Roman" w:cs="Times New Roman" w:ascii="Times New Roman" w:hAnsi="Times New Roman"/>
          <w:sz w:val="28"/>
          <w:szCs w:val="28"/>
        </w:rPr>
        <w:t>4) перехода члена Ассоциации, зарегистрированного в субъекте Российской Федерации, отличном от субъекта Российской Федерации, в котором зарегистрированы Ассоциация, в саморегулируемую организацию, созданную  в субъекте Российской Федерации по месту регистрации такого член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2) несоответствие члена Ассоциации требованиям, установленным ч.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Нижегородское объединение строительных организаций», в том числе о размере, порядке расчета и уплаты вступительного взноса, членских взносов» в предыдущей редакции утрачивает силу.</w:t>
      </w:r>
    </w:p>
    <w:p>
      <w:pPr>
        <w:pStyle w:val="Normal"/>
        <w:spacing w:lineRule="auto" w:line="360"/>
        <w:ind w:firstLine="720"/>
        <w:jc w:val="both"/>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Heading1"/>
        <w:spacing w:before="400" w:after="1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02:00Z</dcterms:created>
  <dc:creator>Александр Мешалов</dc:creator>
  <dc:description/>
  <cp:keywords/>
  <dc:language>en-US</dc:language>
  <cp:lastModifiedBy>Кузнецова Н.В.</cp:lastModifiedBy>
  <cp:lastPrinted>2022-09-22T11:54:00Z</cp:lastPrinted>
  <dcterms:modified xsi:type="dcterms:W3CDTF">2023-09-29T08:44:00Z</dcterms:modified>
  <cp:revision>41</cp:revision>
  <dc:subject/>
  <dc:title/>
</cp:coreProperties>
</file>