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ижегородское объединение строительных организаций»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гулируемой организации </w:t>
      </w:r>
    </w:p>
    <w:p>
      <w:pPr>
        <w:pStyle w:val="Normal"/>
        <w:autoSpaceDE w:val="false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и </w:t>
      </w:r>
      <w:r>
        <w:rPr>
          <w:bCs/>
          <w:color w:val="000000"/>
          <w:sz w:val="28"/>
          <w:szCs w:val="28"/>
        </w:rPr>
        <w:t xml:space="preserve">«Нижегородское объединение 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ных организаций»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26»  июня 2017 г. № 169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изированном органе саморегулируемой организации Ассоциации </w:t>
        <w:br/>
        <w:t xml:space="preserve">«Нижегородское объединение строительных организаций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ссмотрению дел о применении в отношении членов саморегулируемой организации мер дисциплинарного воздействия </w:t>
        <w:br/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Нижний Новгород - 2017</w:t>
      </w:r>
    </w:p>
    <w:p>
      <w:pPr>
        <w:pStyle w:val="Normal"/>
        <w:autoSpaceDE w:val="false"/>
        <w:spacing w:lineRule="auto" w:line="276" w:before="24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о специализированном органе саморегулируемой организации Ассоциации </w:t>
      </w:r>
      <w:r>
        <w:rPr>
          <w:bCs/>
          <w:sz w:val="28"/>
          <w:szCs w:val="28"/>
        </w:rPr>
        <w:t>«Нижегородское объединение строительных организаций»</w:t>
      </w:r>
      <w:r>
        <w:rPr>
          <w:sz w:val="28"/>
          <w:szCs w:val="28"/>
        </w:rPr>
        <w:t xml:space="preserve"> (далее – Ассоциация) по рассмотрению дел о применении в отношении членов саморегулируемой организации мер дисциплинарного воздействия разработано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задачи и цели, принципы формирования и порядок проведения заседаний Дисциплинарной комиссии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и компетенци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Специализированным органом саморегулируемой организации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исциплинарная комиссия Ассоциации осуществляет свою деятельность в рамках реализации уставных целей и задач Ассоциации в соответствии с законодательством Российской Федерации, настоящим Положением, </w:t>
      </w:r>
      <w:r>
        <w:rPr>
          <w:bCs/>
          <w:sz w:val="28"/>
          <w:szCs w:val="28"/>
        </w:rPr>
        <w:t xml:space="preserve">Системой мер дисциплинарного воздействия за несоблюдение членами 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требований к выдаче свидетельств о допуске к работам, которые оказывают влияние на безопасность объектов капитального строительства, условий членства в Ассоциации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- Система мер дисциплинарного воздействия)</w:t>
      </w:r>
      <w:r>
        <w:rPr>
          <w:sz w:val="28"/>
          <w:szCs w:val="28"/>
        </w:rPr>
        <w:t xml:space="preserve"> и Уставом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исциплинарная комиссия Ассоциации рассматривает дела о нарушениях членами Ассоциации требований технических регламентов, условий членства в Ассоциации, требований к выдаче свидетельств о допуске</w:t>
      </w:r>
      <w:r>
        <w:rPr>
          <w:bCs/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 (далее – Свидетельство)</w:t>
      </w:r>
      <w:r>
        <w:rPr>
          <w:sz w:val="28"/>
          <w:szCs w:val="28"/>
        </w:rPr>
        <w:t>, правил контроля в области саморегулирования, стандартов и правил Ассоциации (далее - Нарушения) и принимает решения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К полномочиям Дисциплинарной комиссии Ассоциации относится принятие решений о применении в отношении членов Ассоциации следующих мер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предупреждение члену саморегулиру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ава осуществлять строительство, реконструкцию, капитальный ремонт объектов капитального строительства (с 01.07.2017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об исключении лица из членов саморегулируемой организации (с 01.07.2017 г.);</w:t>
      </w:r>
    </w:p>
    <w:p>
      <w:pPr>
        <w:pStyle w:val="Normal"/>
        <w:autoSpaceDE w:val="false"/>
        <w:spacing w:lineRule="auto" w:line="276" w:before="120" w:after="120"/>
        <w:ind w:left="284" w:firstLine="567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 К полномочиям Дисциплинарной комиссии Ассоциации также относится принятие решений рекомендовать постоянно действующему коллегиальному органу управления Ассоциа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12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Свидетельства в отношении определенного вида или видов работ (до 01.07.2017 г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12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действие Свидетельства в отношении определенного вида или видов работ (до 01.07.2017 г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12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ействие Свидетельства в отношении определенного вида или видов работ (до 01.07.2017 г.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120"/>
        <w:ind w:left="284" w:firstLine="567"/>
        <w:jc w:val="both"/>
        <w:rPr/>
      </w:pPr>
      <w:r>
        <w:rPr>
          <w:sz w:val="28"/>
          <w:szCs w:val="28"/>
        </w:rPr>
        <w:t>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законодательством Российской Федерации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spacing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принципы деятельности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сновными целями и задачами деятельности Дисциплинарной комиссии Ассоци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действие достижению уставных целей и задач Ассоциации, реализации прав, исполнению членами Ассоциации обязанностей и решений органов управления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ение единообразного и правильного соблюдения членами Ассоциации требований технических регламентов, условий членства в Ассоциации, требований к выдаче Свидетельств, правил контроля в области саморегулирования, стандартов и правил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едупреждение совершения членами Ассоциации Нарушений, а также выявление и устранение причин и условий, способствующих совершению таких Нарушений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именения мер дисциплинарного воздействия в отношении членов Ассоциации, допустивших Нару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влечение к дисциплинарной ответственности членов Ассоциации, допустивших Нарушения, является не самоцелью деятельности Дисциплинарной комиссии Ассоциации, однако, является необходимым инструментом воздействия на членов Ассоциации с целью обеспечения соблюдения последними условий членства в Ассоциации, требований технических регламентов, требований к выдаче Свидетельств,  правил контроля в области саморегулирования, стандартов и правил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воей деятельности Дисциплинарная комиссия Ассоциации руководствуется следующими основными принципами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ринцип уважения прав и защиты законных интересов членов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  принцип строг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 принцип координации и взаимодействия структурных подразделений, органов и должностных лиц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формирование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 Дисциплинарная комиссия Ассоциации формируется в составе от 5 до 15 членов, назначаемых постоянно действующим коллегиальным органом управления Ассоциации, и возглавляется Председателем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Дисциплинарная комиссия Ассоциации формиру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зменения в составе Дисциплинарной комиссии Ассоциации производятся по решению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о заявлению Председателя Дисциплинарной комиссии на имя Председателя постоянно действующего коллегиального органа у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3 (трех) раз подряд), или оказался не в состоянии выполнять свои функ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в иных случаях на основании мотивированного представления Председателя Дисциплинарной комиссии Ассоциации на имя Председателя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екращение членства в Дисциплинарной комиссии Ассоциации оформляется соответствующим решением постоянно действующего коллегиального органа управления Ассоциации. В случае прекращения членства в Дисциплинарной комиссии Ассоциации одного либо нескольких членов, постоянно действующий коллегиальный орган управления Ассоциации по предложению исполнительного орган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функции Председател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Дисциплинарной комиссии Ассоциации назнача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Председатель Дисциплинарной комиссии в соответствии с настоящим Положением является полноправным членом Дисциплинарной комиссии Ассоциации, при этом, в случае равенства голосов при голосовании членов Дисциплинарной комиссии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 Для достижения целей и задач Дисциплинарной комиссии Ассоциации, координации ее взаимодействия с другими органами и должностными лицами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руководит деятельностью Дисциплинарной комиссии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ивает взаимодействие членов Комиссии с органами и должностными лицами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ивает выполнение функций Дисциплинарной комиссии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связанные с подготовкой и проведением заседаний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запрашивает у членов Ассоциации, органов и должностных лиц Ассоциации, третьих лиц информацию, необходимую для осуществления деятельности Дисциплинарной комиссии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В случае невозможности исполнения Председателем Дисциплинарной комиссии своих обязанностей, его функции и полномочия временно переходят к одному из членов Дисциплинарной комиссии, выбранному в ходе заседания путем голосования. 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Дисциплинарной комисс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Работа Дисциплинарной комиссии осуществляется в форме проведения заседаний. Заседания Дисциплинарной комиссии 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аждый член Дисциплинарной комиссии уведомляется о времени, дате и месте проведения заседания Дисциплинарной комиссии любым доступным способом не позднее, чем за три дня до даты проведения заседания. 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Члены Ассоциации уведомляются о времени, дате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 не позднее, чем за три дня до даты проведения заседа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4.   </w:t>
      </w:r>
      <w:r>
        <w:rPr>
          <w:sz w:val="28"/>
          <w:szCs w:val="28"/>
        </w:rPr>
        <w:t>При рассмотрении жалобы (обращения) на действия члена Ассоциации на заседание Дисциплинарной комиссии приглашаются лицо, направившее такую жалобу (обращение), и член Ассоциации, на действия которого направлена такая жалоба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Член Ассоциации, в отношении которого рассматривается дело о Нарушении, вправе направить на заседание Дисциплинарной комиссии уполномоченное лицо. Неявка уполномоченного лица члена Ассоциации, допустившего Нарушение, на заседание Дисциплинарной комиссии не препятствует рассмотрению дела и вынесению соответствующе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седание Дисциплинарной комиссии правомочно, если в нем принимает участие не менее 4 (четырех) членов и секретарь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В ходе заседания Дисциплинарной комиссии рассматриваются дела о Нарушениях по представленным основания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 Дисциплинарная комиссия Ассоциации для полного, всестороннего и объективного исследования всех обстоятельств принятого к рассмотрению дела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 По результатам рассмотрения дел о Нарушениях, путем голосования принимаются решения о применении мер дисциплинарного воздействия простым большинством голосов членов Дисциплинарной комиссии, присутствующих на заседании. В случае равенства голосов –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Решения, предусмотренные пунктами </w:t>
      </w:r>
      <w:r>
        <w:rPr>
          <w:b/>
          <w:sz w:val="28"/>
          <w:szCs w:val="28"/>
        </w:rPr>
        <w:t>2.4.4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2.5.4 </w:t>
      </w:r>
      <w:r>
        <w:rPr>
          <w:sz w:val="28"/>
          <w:szCs w:val="28"/>
        </w:rPr>
        <w:t>настоящего Положения, могут быть приняты не менее чем семьюдесятью пятью процентами голосов членов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 По итогам заседания Дисциплинарной комиссии оформляется протокол, который подписывается Председателем Дисциплинарной комиссии (или временно исполняющим обязанности Председателя Дисциплинарной комиссии) и секретарем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Дисциплинарной комисс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явших участие в заседании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решения, принятые по вопросам повестки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ам повестки дн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или временно исполняющим обязанности Председателя Дисциплинарной комисс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(вручает) копии такого решения (или выписку из Протокола заседания Дисциплинарной комиссии) члену Ассоциации, а также лицу, направившему жалобу (обращение), по которой принято такое решен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 Решения Дисциплинарной комиссии могут быть обжалованы членами Ассоциации в постоянно действующий коллегиальный орган управления Ассоциации в сроки, не превышающие 30 календарных дне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 Решение постоянно действующего коллегиального органа управления Ассоциации об исключении лица из членов Ассоциации может быть обжаловано лицом, исключенным из членов Ассоциации, в арбитражный суд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Переходные положения</w:t>
      </w:r>
    </w:p>
    <w:p>
      <w:pPr>
        <w:pStyle w:val="Normal"/>
        <w:spacing w:lineRule="auto" w:line="276" w:before="0" w:after="160"/>
        <w:ind w:left="284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1.</w:t>
      </w:r>
      <w:r>
        <w:rPr>
          <w:rFonts w:eastAsia="Calibri"/>
          <w:sz w:val="28"/>
          <w:szCs w:val="28"/>
          <w:lang w:eastAsia="en-US"/>
        </w:rPr>
        <w:t xml:space="preserve">  Начиная с 01.07.2017 г. настоящее Положения прекращает свое действие в части слов «требования к выдаче свидетельств о допуске к работам, которые оказывают влияние на безопасность объектов капитального строительства», «требования к выдаче свидетельств о допуске», «свидетельство о допуске» и производных от указанных слов.</w:t>
      </w:r>
    </w:p>
    <w:p>
      <w:pPr>
        <w:pStyle w:val="Normal"/>
        <w:spacing w:lineRule="auto" w:line="276" w:before="0" w:after="160"/>
        <w:ind w:left="284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7.2. </w:t>
      </w:r>
      <w:r>
        <w:rPr>
          <w:rFonts w:eastAsia="Calibri"/>
          <w:sz w:val="28"/>
          <w:szCs w:val="28"/>
          <w:lang w:eastAsia="en-US"/>
        </w:rPr>
        <w:t>Начиная с 01.07.2017 г. подпункты 2.5.1, 2.5.2, 2.5.3 настоящего Положения прекращают свое действие.</w:t>
      </w:r>
    </w:p>
    <w:p>
      <w:pPr>
        <w:pStyle w:val="Normal"/>
        <w:spacing w:lineRule="auto" w:line="276" w:before="0" w:after="160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3.</w:t>
      </w:r>
      <w:r>
        <w:rPr>
          <w:rFonts w:eastAsia="Calibri"/>
          <w:sz w:val="28"/>
          <w:szCs w:val="28"/>
          <w:lang w:eastAsia="en-US"/>
        </w:rPr>
        <w:t xml:space="preserve"> Нормы настоящего положения, не предусмотренные действующим законодательством Российской Федерации на момент принятия настоящего Положения постоянно действующим коллегиальным органом управления Ассоциации, вступают в силу в день вступления в силу соответствующих норм законодательства Российской Федерации, в частности отдельных положений Федерального закона от 03.07.2016 №372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76" w:before="120" w:after="0"/>
        <w:ind w:left="284" w:firstLine="709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Настоящее Положение вступает в силу с момента его утверждения постоянно действующим коллегиальным органом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 Настоящее Положение подлежит размещению на официальном сайте Ассоциации в сети «Интернет».</w:t>
      </w:r>
    </w:p>
    <w:p>
      <w:pPr>
        <w:pStyle w:val="Normal"/>
        <w:autoSpaceDE w:val="false"/>
        <w:spacing w:lineRule="auto" w:line="276" w:before="120" w:after="0"/>
        <w:ind w:left="284"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3:00Z</dcterms:created>
  <dc:creator>А.В. Рейман</dc:creator>
  <dc:description/>
  <dc:language>en-US</dc:language>
  <cp:lastModifiedBy>Сергей С. Фанеев</cp:lastModifiedBy>
  <cp:lastPrinted>2017-06-28T13:12:00Z</cp:lastPrinted>
  <dcterms:modified xsi:type="dcterms:W3CDTF">2017-06-28T10:13:00Z</dcterms:modified>
  <cp:revision>2</cp:revision>
  <dc:subject/>
  <dc:title>НЕКОММЕРЧЕСКОЕ ПАРТНЕРСТВО «ОБЪЕДИНЕНИЕ</dc:title>
</cp:coreProperties>
</file>