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365" w:hanging="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-1005840</wp:posOffset>
                </wp:positionV>
                <wp:extent cx="3462020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оциации «Нижегородское объединение строительных организац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84 от «14» мая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87.85pt;mso-wrap-distance-left:9.05pt;mso-wrap-distance-right:9.05pt;mso-wrap-distance-top:0pt;mso-wrap-distance-bottom:0pt;margin-top:-79.2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м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ссоциации «Нижегородское объединение строительных организац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184 от «14» мая 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ЛОЖЕНИЕ</w:t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 информационной открытости деятельности</w:t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и «</w:t>
      </w:r>
      <w:r>
        <w:rPr>
          <w:b/>
          <w:bCs/>
          <w:sz w:val="32"/>
          <w:szCs w:val="32"/>
        </w:rPr>
        <w:t>Нижегородское объединение строительных организаций</w:t>
      </w:r>
      <w:r>
        <w:rPr>
          <w:b/>
          <w:sz w:val="32"/>
          <w:szCs w:val="32"/>
        </w:rPr>
        <w:t>» и деятельности ее членов</w:t>
      </w:r>
    </w:p>
    <w:p>
      <w:pPr>
        <w:pStyle w:val="Normal"/>
        <w:widowControl/>
        <w:autoSpaceDE w:val="true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288"/>
        <w:ind w:right="-36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88"/>
        <w:ind w:right="-365" w:hanging="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88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Новгород</w:t>
      </w:r>
    </w:p>
    <w:p>
      <w:pPr>
        <w:pStyle w:val="Normal"/>
        <w:spacing w:lineRule="auto" w:line="288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щи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б информационной открытости деятельности Ассоциации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ижегородское объединение строительных организаций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» и деятельности ее членов (далее – Положение)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устанавливает состав и порядок раскрытия информации, обеспечивающей информационную открытос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.2. Настоящее Положение является стандартом Ассоциации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ижегородское объединение строительных организаци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» (далее - Ассоциация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3. Настоящее Положение является обязательным для исполнения всеми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ормативные документ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2.1. Настоящее Положение разработано в соответствии со следующими Федеральными законами и документами: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1 декабря 2007 г. № 315-ФЗ «О саморегулируемых организациях»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- Федеральным закон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т 27 июля 2006 г. № 149-ФЗ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«Об информации, информационных технологиях и о защите персональных данных»;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06 г. № 152-ФЗ «О персональных данных»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- Уста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3.          </w:t>
      </w:r>
      <w:r>
        <w:rPr>
          <w:rFonts w:cs="Times New Roman" w:ascii="Times New Roman" w:hAnsi="Times New Roman"/>
          <w:kern w:val="0"/>
          <w:sz w:val="24"/>
          <w:szCs w:val="24"/>
        </w:rPr>
        <w:t>Состав информации, подлежащей раскрытию на официальном сайте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Для обеспечения доступа к информации в соответствии с требованиями законодательства Российской Федерации Ассоциацией создан и ведется в информационно-телекоммуникационной сети "Интернет" сайт, в электронный адрес которого включено доменное имя, права на которое принадлежат Ассоциации - www.sronoso.ru  (далее – Официальный сайт)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Информация Ассоциации, подлежащая раскрытию на официальном сайте, включает: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>1) сведения, содержащиеся в реестре членов Ассоциации, в том числе, сведения о лицах, прекративших свое членство в Ассоциации, за исключением сведений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 месте жительства, паспортных данных (для индивидуального предпринимателя) и иных сведений, если доступ к ним ограничен федеральными законами</w:t>
      </w:r>
      <w:r>
        <w:rPr>
          <w:b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коп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электронной формы стандартов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а также внутренних документ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к которым относятс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а) документ о компенсационном фонде возмещения вред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документ о компенсационном фонде обеспечения договорных обязательств (в случаях, предусмотренных частями 2 статьи 55.4 Градостроительного кодекса Российской Федерации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в) документ о реестре членов Ассоци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г) документ о процедуре рассмотрения жалоб на действия (бездействие) членов Ассоциации и иных обращений, поступивших в Ассоциацию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д) документ о проведении Ассоциацией анализа деятельности своих членов на основании информации, представляемой ими в форме отчет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 о членстве в Ассоциации, в том числе о требованиях к членам саморегулируемой организации, о размере, порядке расчета и уплаты вступительного взноса, членских взнос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квалификационные стандарты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документы, устанавливающие порядок осуществления контроля за соблюдением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тандартов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условий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рядок применения мер дисциплинарного воздействия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положение о раскрытии информации, устанавливаю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ок обеспечения информационной открытости деятельности Ассоциации и деятельности ее член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документы, требования к разработке которых установлены федеральными законам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информаци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(с указание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независимых членов 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штатных должностей членов коллегиального органа управления по основному месту работы), о лице, осуществляющем функции единоличного исполнительного орга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) решения, приняты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бщим собранием членов Ассоциации и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информацию об исках и о заявлениях, поданных Ассоциации в суд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информацию о способах и порядке обеспечения имущественной ответственности членов Ассоциации перед потребителями произведенных ими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;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нформац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ию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(в случае формирования такого компенсационного фонда)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7) информацию о составе и стоимости имущества компенсационного фонда возмещения вреда и компенсационного фонда обеспечения договорных обязательств Ассоциаци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а также информацию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еред потребителями произведенных работ и иными лицами и об основаниях таких выплат, если такие выплаты осуществлялись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8) информацию о порядке осуществления аттестации членов Ассоциации или их работник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9) копию в электронной форме плана проверок членов Ассоциации, а также общую информацию о проверках, проведенных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 два предшествующих год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0) годовую бухгалтерскую (финансовую) отчетность Ассоциации и аудиторское заключение в отношении указанной отчетност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1) полное и сокращенное наименова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место ее нахождения, номера контактных телефонов и адрес электронной почты, полные и сокращенные наименования некоммерческих организаций членом которых является Ассоциации, места их нахождения, номера контактных телефонов и адреса электронной почт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наименование, адрес и номера контактных телефонов органа государственного надзора  за деятельностью саморегулируемых организаци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ую предусмотренными федеральными законами и (или) Ассоциации информацию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Реестр член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 содержит следующие сведения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регистрационный номер члена Ассоциации, дата его регистрации в реестр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едения, позволяющие идентифицировать член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а) фамилия, имя, отчество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есто жительства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) сведения о соответствии члена Ассоциации условиям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м законодательством Российской Федерации и (или)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; 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 по договору строительного подря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: 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ов капитального строительства, кроме особо опасных, технически сложных и уникальных объектов;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обо опасных, технически сложных и уникальных объектов капитального строительств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наличии 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: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) работы по договорам строительного подряда, заключенным с застройщиком, техническим заказчиком или лицом, ответственным за эксплуатацию здания, сооружения, региональным оператором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б уровне ответственности члена Ассоциации по обязательствам по договорам строительного подряда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bookmarkStart w:id="2" w:name="P451"/>
      <w:bookmarkEnd w:id="2"/>
      <w:r>
        <w:rPr>
          <w:sz w:val="24"/>
          <w:szCs w:val="24"/>
        </w:rPr>
        <w:t>7) сведения об уровне ответственности члена Ассоциации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сведения об обеспечении имущественной ответственности члена Ассоциации перед потребителями произведенных им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ом числ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) сведения о размере взнос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компенсационный фонд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озмещения вред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сведения о размере взноса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сведения о результатах проведенных Ассоциацией проверок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фактах применения к нему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мер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исциплинарных взысканий (в случае, если такие взыскания налагались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свед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в случаях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едусмотренн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В отношении лиц, прекративших членство в Ассоциации,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ряду с информацией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ункт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.2 настоя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на сайте Ассоциации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е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нформация о дате прекращения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об основаниях такого прекращ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 Информация, содержащаяся в реестре членов СРО, предоставляется в виде выписок из реест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 выписка не может содержать информацию более чем об одном члене СР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ыписки из реестра предоста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требованию членов СРО и государственных орган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запросам физических и юридических лиц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ыписка из реестра предоставляется в течение трех рабочих дней со дня регистрации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ыписка из реестра членов СРО предоставляется Заявител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ам СРО - лично руководителю, действующему на основании Устава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му представителю - по заверенной организацией доверенности ил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ным почтовым отправл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физических лиц - лично по предъявлении паспорта, доверенном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ю - по нотариально заверенной доверенности или заказным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м отправл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государственных органов и юридических лиц - доверенном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ю - по доверенности, заверенной печатью организации или заказным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м отправлени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ыписка из реестра членов Ассоциации в отношении члена Ассоциации  предоставляется по запросу заинтересованного лица без взимания платы не чаще, чем один раз в месяц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3.10. </w:t>
      </w:r>
      <w:r>
        <w:rPr>
          <w:rFonts w:eastAsia="Calibri"/>
          <w:color w:val="000000"/>
          <w:sz w:val="24"/>
          <w:szCs w:val="24"/>
        </w:rPr>
        <w:t>Срок действия выписки из реестра членов Ассоциации составляет один месяц с даты ее выдачи.</w:t>
      </w:r>
    </w:p>
    <w:p>
      <w:pPr>
        <w:pStyle w:val="Style18"/>
        <w:spacing w:lineRule="auto" w:line="28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рядок раскрытия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1. Первоначально документы и информация, указанные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размещаются на официальном сайте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2. Документы и информация, размещенные на официальном сайте Ассоциации, должны быть доступны для ознакомления без взимания платы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3. Любые изменения, внесенные в документ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ю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 официальном сайте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ечение тр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4. Информация  о составе и стоимости имущества компенсационного фонда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озмещения вред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, а также информация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Ассоциации перед потребителями произведенных работ и иными лицами и об основаниях таких выплат, если такие выплаты осуществлялись,  подлежит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ежеквартально не позднее чем в течение пяти рабочих дней с начала очередного квартала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5. Информация о месте жительства, паспортных данных (для индивидуального предпринимателя) и иных сведениях, если доступ к ним ограничен федеральными законами, не подлежит раскрытию на официальном сайт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6. Ассоциация наряду с раскрытием информации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если такое раскрытие не влечет за собой нарушение установленных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ка и условий доступа к информации, составляющей коммерческую тайну, а также возникновение конфликта интересов Ассоциации, интересов ее членов и опреде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7. Иная предусмотренная федеральными законами и (или) Ассоциацией информация подлежит размещению на официальном сайте в соответствии с требованиями, установленными федеральными законами и (или)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8.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их вреда и (или) ущерба, предусмотрены отдельным Положение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и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пункте 4.8 настоящей стать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Контроль за соблюдением законодательства Российской Федерации и внутренних документов Ассоциации по обеспечению информационной открытос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озлагается на Генерального директора Ассоциации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ед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оставление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информации членам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ссоци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.1. Члены Ассоциации пре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оставляют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информацию, содержащуюся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длежащую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 приеме их в члены Ассоциации в соответствии с правилами прием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становленны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окумент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о членстве в Ассоциации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нутренними документами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5.2. Член Ассоциации обязан уведомля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ю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письменной форме или путем направления электронного документа о наступлении любых событий, влекущих за собой изменения информации, содержащейся в реестре членов Ассоциации в течение трех рабочих дней, следующих за днем наступления таких событий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Защита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1. Защита информации осуществляется путем проведения организационных и технических мер, направленных на: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правомерного доступа к информации, уничтожения, модифицирования, блокирования, копирования, предоставления и распространения информации, а также от иных неправомерных действий в отношении такой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облюдение конфиденциальности информации ограниченного доступа,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реализацию права на доступ к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2. Ассоциац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оператор информационной системы обеспечивают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оевременное обнаружение фактов несанкционированного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постоянный контроль  обеспечения уровня защищенности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3. Обработка персональных данных осуществляется с соблюдением принципов и правил, предусмотренных требованиями Федерального закона РФ «О персональных данных» от 27 июля 2006 г. № 152-ФЗ и Положением о защите персональных данных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установленным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4. Информация, доступ к которой ограничен Федеральными законами Российской Федерации, находящаяся в обработке (подготовке, редактировании, использовании и пр.) у должностных лиц исполнительного органа Ассоциации (Пользователей)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щищена на уровне сетевого доступа и на физическом уровне доступа к компьютеру, используя методы аутентификации Пользователей по имени пользователя и паролю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5. Документы, имеющие информацию о персональных данных, законченные делопроизво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хранятся в архив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6. Хранение персональных данных осуществляется в форме, позволяющей определить субъект персональных данных не дольше, чем этого требуют цели обработки персональных данных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7. Уничтожение либо обезличивание персональных данных осуществляется по достижении целей обработки или в случае утраты необходимости в достижении указанных целей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/>
          <w:b/>
          <w:kern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ind w:firstLine="567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7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Представление информации в орган надзора за саморегулируемыми организациям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7.1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кумент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е частями 1, 2 и 4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статьи 55.5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изменения, внесенные в эти документы, решения, принятые постоянно действующим коллегиальным органом управления саморегулируемой организации, в срок не позднее чем через три рабочих дня со дня их принятия подлежат размещению на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се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тернет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правлению (за исключением решений, принятых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своих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членов) на бумажном носителе или в форме электронных документов (пакета электронных документов), подписанных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keepNext w:val="false"/>
        <w:spacing w:lineRule="auto" w:line="288"/>
        <w:ind w:firstLine="567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редставление информаци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 Национальное объединение саморегулируемых организаций, основанных на членстве лиц, осуществляющих строительство (далее - Национальное объединение строителей)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1. В день вступления в силу решения Ассоциации о приеме индивидуального предпринимателя или юридического лица в члены, Ассоциация размещает такое решение на своем сайте в сети «Интернет», вносит в реестр членов Ассоциации свед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направляет в Национальное объединение строителей, уведомление о принятом решении. В случае принятия иного решения в отношении члена, Ассоциация в день принятия такого решения размещает такое решение на своем сайте в сети «Интернет», вносит в реестр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соответствующие сведения в отношении такого члена Ассоциации или вносит изменения в сведения, содержащиеся в указанном реестре, и направляет в Национальное объединение строителей уведомление о принятом решении.</w:t>
      </w:r>
    </w:p>
    <w:p>
      <w:pPr>
        <w:pStyle w:val="Heading1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2. Ассоциация в день поступления в нее заявления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Национальное объединение строителей уведомление об эт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3. Уведомл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о внесении изменений в реестр членов Ассоциации, о прекращении членства индивидуального предпринимателя или юридического лица в Ассоциации могут быть направлены в Национальное объединение строителей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>. Представление информации по запросу заинтересованных лиц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1. Информация, размещенная на официальном сайте Ассоциации, доступ к которой не ограничен, предоставляется по запросу заинтересованных лиц без каких-либо ограничени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Информация, доступ к которой ограничен Федеральными законами, предоставляется в соответствии с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аконодательством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9.3. Информация по запросу заинтересованных лиц предоставляется исполнительным органом Ассоциации </w:t>
      </w:r>
      <w:r>
        <w:rPr>
          <w:rFonts w:eastAsia="Calibri"/>
          <w:sz w:val="24"/>
          <w:szCs w:val="24"/>
        </w:rPr>
        <w:t>не позднее чем в месячный срок со дня его поступления, если законодательством Российской Федерации не установлен меньший срок</w:t>
      </w:r>
      <w:r>
        <w:rPr>
          <w:sz w:val="24"/>
          <w:szCs w:val="24"/>
        </w:rPr>
        <w:t>. Указанная информация предоставляется в виде копий документов или выписок из документ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4. Документооборот, связанный с предоставлением информации по запросу заинтересованных лиц, осуществляется через секретариат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5. Работникам Ассоциации запрещается предоставлять заинтересованным лицам информацию, доступ к которой органичен, в любой ее форме (письменный документ, СМС сообщение, электронная переписка и т.п.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6. Отказ Ассоциации в представлении информации может быть обжалован заинтересованным лицом в порядке, установленном законодательством Российской Федерации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/>
          <w:b/>
          <w:kern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kern w:val="0"/>
          <w:sz w:val="24"/>
          <w:szCs w:val="24"/>
        </w:rPr>
        <w:t>. Оплата расходов по раскрытию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1. Организационное, техническое, методическое и иное обеспечение деятельности Ассоциации по информационной открытости осуществ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ссоциацией в соответствии с внутренними документами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Расходы, связанные с обеспечением информационной открытости Ассоциации, покрываются за счет годовой сметы доходов и расход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3. Дополнительное финансирование указанной деятельности осуществляется на основании реш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Совет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. Заключительны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</w:rPr>
        <w:t>11.1. Настоящее Положение,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9" w:hanging="12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0:00Z</dcterms:created>
  <dc:creator>Abrashin</dc:creator>
  <dc:description/>
  <cp:keywords/>
  <dc:language>en-US</dc:language>
  <cp:lastModifiedBy>Сергей С. Фанеев</cp:lastModifiedBy>
  <cp:lastPrinted>2018-05-07T15:12:00Z</cp:lastPrinted>
  <dcterms:modified xsi:type="dcterms:W3CDTF">2018-05-16T12:11:00Z</dcterms:modified>
  <cp:revision>11</cp:revision>
  <dc:subject/>
  <dc:title/>
</cp:coreProperties>
</file>