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 xml:space="preserve">саморегулируемая организация АССОЦИАЦИЯ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«нижегородское объединение строительных организаций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Нижегородское объединение строительных организаций»</w:t>
      </w:r>
    </w:p>
    <w:p>
      <w:pPr>
        <w:pStyle w:val="Style20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Протокол от «22» января 2019 года № 196 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Нижегородское объединение строительных организаций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ижний Новгород, 2019</w:t>
      </w:r>
    </w:p>
    <w:p>
      <w:pPr>
        <w:pStyle w:val="Blacktext"/>
        <w:numPr>
          <w:ilvl w:val="0"/>
          <w:numId w:val="2"/>
        </w:numPr>
        <w:spacing w:lineRule="auto" w:line="360" w:before="12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spacing w:lineRule="auto" w:line="360" w:before="12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специализированном органе, осуществляющем контроль за деятельностью членов саморегулируемой организации Ассоциации «Нижегородское объединение строительных организаций»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пециализированный орган, осуществляющий контроль за деятельностью членов Ассоциации состоит из должностных лиц и работников членов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определяет функции, порядок формирования, пределы полномочий Специализированного органа, осуществляющего контроль за деятельностью членов Ассоциации (далее – Контрольный комитет Ассоциации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Контрольный комитет осуществляет виды контроля, установленные в Положении о контроле Ассоциации за деятельностью своих чле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Контрольный комитет  Ассоциации осуществляет свои функции самостоятельн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Контрольный комитет 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Информация о персональном составе Контрольного комитета 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ФУНКЦИИ КОНТРОЛЬНОГО КОМИТЕТА АССОЦИАЦИИ</w:t>
      </w:r>
    </w:p>
    <w:p>
      <w:pPr>
        <w:pStyle w:val="Style16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существление контроля при приеме в члены Ассоциации юридических лиц и индивидуальных предпринимател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существление контроля за деятельностью членов Ассоциации и документальное  оформление его  результ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Обмен информацией о состоянии соблюдения членами Ассоциации установленных норм и правил с иными органами Ассоциации (при необходимости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Контрольный комитет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8. Учет, обобщение и анализ результатов проведения Прове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9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выполнении возложенных на него функций Контрольны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еративно информировать органы управления Ассоциации о выявленных в ходе  осуществления контроля,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ть подготовку и представлять в руководящие органы Ассоциации аналитические записки и предложения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существлять подготовку и в соответствии с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ля выполнения возложенных на него функций Контрольны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ть у членов Ассоциации и получать от них сведения, материалы и документы, необходимые для реализации возложенных на Контрольный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нтрольный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НТРОЛЬНОГО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возглавляет Председатель Контрольного комитета, утверждаемый  Советом Ассоциации по представлению Генерального директора Ассоциации.</w:t>
      </w:r>
    </w:p>
    <w:p>
      <w:pPr>
        <w:pStyle w:val="Blacktex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го комитета утверждаются Советом Ассоциации по представлению председателя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ab/>
        <w:t>Полномочия Членов Контрольного комитета прекращаются с момента исключения их из состава Контрольного комитета. Решение об исключении принимает Совет Ассоциации.</w:t>
      </w:r>
    </w:p>
    <w:p>
      <w:pPr>
        <w:pStyle w:val="Blacktex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го комитета: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Совету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нтрольного комитета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нтрольного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нтрольного комитета и несет персональную ответственность за выполнение возложенных на Контрольный комитет задач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нтрольного комитета и представляет их Совету Ассоциации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нтрольного комите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3.8. рассматривает обращения в отношении членов Ассоциации, определяет        их соответствие критериям жалобы, а также осуществляет и обеспечивает обмен информацией и документами с заявителями таких обращений и жало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5. Член Контрольного комитета Ассоциации не вправе передать по доверенности или иным способом право исполнения своих должностных обяза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107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ЧЛЕНОВ КОНТРОЛЬНОГО КОМИТЕТА АССОЦИАЦИИ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>.</w:t>
      </w:r>
    </w:p>
    <w:p>
      <w:pPr>
        <w:pStyle w:val="Style16"/>
        <w:spacing w:lineRule="auto" w:line="36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1. Действия (бездействие) членов Контроль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2. Жалоба на действия (бездействие) членов Контроль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Ассоциации, а также содержать аргументированные доводы заявителя жалоб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3. Срок рассмотрения жалоб на действия (бездействие) членов Контрольного комитета Ассоциации составляет не более двадцати рабочих дн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4. Действия (бездействие) членов Контрольного комитета Ассоциации также могут быть обжалованы в судебн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ЗАИНТЕРЕСОВАННЫЕ ЛИЦ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РЫ ПО ПРЕДОТВРАЩЕНИЮ КОНФЛИКТА ИНТЕРЕ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1. Под заинтересованными лицами понимаются, лица, входящие в состав Контрольного комитета Ассоциации, действующие на основании трудового договора или гражданско-правового договора, выбранные в состав Контрольного комитета согласно внутренним документам Ассоциации и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2. Под личной заинтересованностью указанных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3. Под конфликтом интересов понимается ситуация,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5. Если член Контрольного комитета заинтересован в результате проверки в отношении конкретного члена Ассоциации, он сообщает о своей заинтересованности и отстраняется от участия в проверки такого члена Ассоци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Иные меры по предотвращению или урегулированию конфликта интересов установлены уставом Ассоциации, а также внутренними документами Ассоциации.</w:t>
      </w:r>
    </w:p>
    <w:p>
      <w:pPr>
        <w:pStyle w:val="Style16"/>
        <w:spacing w:lineRule="auto" w:line="36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.</w:t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8.1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2. Положение о Контрольном комитете саморегулируемой организации Ассоциации «Нижегородское объединение строительных организаций», утвержденное ранее решением Совета прекращает свое действие.</w:t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3. Настоящее Положение подлежит размещению на официальном сайте Ассоциации в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8:00Z</dcterms:created>
  <dc:creator>USER</dc:creator>
  <dc:description/>
  <dc:language>en-US</dc:language>
  <cp:lastModifiedBy>Сергей С. Фанеев</cp:lastModifiedBy>
  <cp:lastPrinted>2019-01-25T13:27:00Z</cp:lastPrinted>
  <dcterms:modified xsi:type="dcterms:W3CDTF">2019-01-25T10:28:00Z</dcterms:modified>
  <cp:revision>2</cp:revision>
  <dc:subject/>
  <dc:title>НЕКОММЕРЧЕСКОЕ ПАРТНЕРСТВО «ОБЪЕДИНЕНИЕ ГЕНЕРАЛЬНЫХ ПОДРЯДЧИКОВ В СТРОИТЕЛЬСТВЕ»</dc:title>
</cp:coreProperties>
</file>