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 февраля  2013г.                                      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 xml:space="preserve">Принимали участие в голосовании </w:t>
      </w:r>
      <w:r>
        <w:rPr>
          <w:rFonts w:cs="Arial" w:ascii="Arial" w:hAnsi="Arial"/>
          <w:u w:val="single"/>
        </w:rPr>
        <w:t xml:space="preserve"> 7 </w:t>
      </w:r>
      <w:r>
        <w:rPr>
          <w:rFonts w:cs="Arial" w:ascii="Arial" w:hAnsi="Arial"/>
        </w:rPr>
        <w:t xml:space="preserve">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из членов  НП СРО «МРОСС» за нарушения, выразившиеся в неоднократной неуплате в течение одного года членских взносов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Дисциплинарной комиссией рассмотрен вопрос о нарушении требований стандартов, правил и положений Градостроительного кодекса РФ рядом  организаций, членов НП СРО «МРОСС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троитель» (г. Семенов Нижегородская область); ООО «Камчатагропластик» (Камчатский край); ООО «Выбор Плюс» (г. Ливны Орловская область); ООО «СпецМонтажСервис» (г. Оре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сия обращается к  Совету Партнерства принять решение об их исключении из членов НП СРО «МРОС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Исключить из членов НП СРО «МРОСС»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Строитель» (г. Семенов Нижегородская область, ИНН 522800918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ОО «Камчатагропластик» (Камчатский край, ИНН 4105028032)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Выбор Плюс» (г. Ливны Орловская область, ИНН 5702009324)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СпецМонтажСервис» (г. Орел, ИНН 772266070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ли: «за» </w:t>
      </w:r>
      <w:r>
        <w:rPr>
          <w:rFonts w:cs="Arial" w:ascii="Arial" w:hAnsi="Arial"/>
          <w:u w:val="single"/>
        </w:rPr>
        <w:t xml:space="preserve">  7 </w:t>
      </w:r>
      <w:r>
        <w:rPr>
          <w:rFonts w:cs="Arial" w:ascii="Arial" w:hAnsi="Arial"/>
        </w:rPr>
        <w:t xml:space="preserve">  ., «против» </w:t>
      </w:r>
      <w:r>
        <w:rPr>
          <w:rFonts w:cs="Arial" w:ascii="Arial" w:hAnsi="Arial"/>
          <w:u w:val="single"/>
        </w:rPr>
        <w:t xml:space="preserve"> нет</w:t>
      </w:r>
      <w:r>
        <w:rPr>
          <w:rFonts w:cs="Arial" w:ascii="Arial" w:hAnsi="Arial"/>
        </w:rPr>
        <w:t xml:space="preserve">,   «воздержался»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7:00Z</dcterms:created>
  <dc:creator>User</dc:creator>
  <dc:description/>
  <cp:keywords/>
  <dc:language>en-US</dc:language>
  <cp:lastModifiedBy>Леонид Г. Корсунский</cp:lastModifiedBy>
  <cp:lastPrinted>2013-02-13T11:14:00Z</cp:lastPrinted>
  <dcterms:modified xsi:type="dcterms:W3CDTF">2021-02-11T11:49:00Z</dcterms:modified>
  <cp:revision>70</cp:revision>
  <dc:subject/>
  <dc:title>HЕКОММЕРЧЕСКОЕ ПАТНЕРСТВО</dc:title>
</cp:coreProperties>
</file>