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cs="Arial" w:ascii="Arial" w:hAnsi="Arial"/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ОВЕТ ПАРТНЕРСТВА</w:t>
      </w:r>
      <w:r>
        <w:rPr>
          <w:rFonts w:cs="Arial" w:ascii="Arial" w:hAnsi="Arial"/>
          <w:sz w:val="20"/>
        </w:rPr>
        <w:t xml:space="preserve">     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П Р О Т О К О Л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 декабря  2010г.                                                                                       №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Место и время проведения заседания:    заседание проводится в заоч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Общее количество членов Совета  Партнерства 9 чел., присутствовали (заочно проголосовали)  – 9, отсутствовали (не проголосовали) -нет .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Для заочного голосования всем членам Совета  направлены повестка дня,  проект протокола заседания.   Членам Совета предложено принять решение 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 (ОАО «Орелагропромстрой») путем  заочного голос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Для проведения заседания необходимо присутствие не менее половины избранных членов Совета, что подтверждено Уставом  (п.5.3.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Заочно проголосовали (прислали письменные мнения по вопросу повестки дня) -9 членов Совета или 100% состав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Все ответы приняты как свидетельство участия члена Совета в заседании, проводимого в заочной форм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дседательствующий  (заочно):     Мытарев С.А. –президент Партнерст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Повестка дня: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По вопросу повестки дня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И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ельских строителей»  </w:t>
      </w:r>
      <w:r>
        <w:rPr>
          <w:rFonts w:cs="Arial" w:ascii="Arial" w:hAnsi="Arial"/>
          <w:b/>
          <w:sz w:val="20"/>
        </w:rPr>
        <w:t xml:space="preserve">открытому акционерному обществу  «Орелагропромстрой» </w:t>
      </w:r>
      <w:r>
        <w:rPr>
          <w:rFonts w:cs="Arial" w:ascii="Arial" w:hAnsi="Arial"/>
          <w:sz w:val="20"/>
        </w:rPr>
        <w:t xml:space="preserve"> (ОГРН 102570082591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огласно заявл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Голосовали: «за»-9 голосов, «против»-нет, «воздержался»-не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редседательствующий                                                    С.А.Мытарев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3:00Z</dcterms:created>
  <dc:creator>Регистратор</dc:creator>
  <dc:description/>
  <dc:language>en-US</dc:language>
  <cp:lastModifiedBy>Михаил А. Алешин</cp:lastModifiedBy>
  <cp:lastPrinted>2010-01-15T15:20:00Z</cp:lastPrinted>
  <dcterms:modified xsi:type="dcterms:W3CDTF">2016-10-24T12:03:00Z</dcterms:modified>
  <cp:revision>2</cp:revision>
  <dc:subject/>
  <dc:title>НЕКОММЕРЧЕСКОЕ     ПАРТНЕРСТВО</dc:title>
</cp:coreProperties>
</file>