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right="-315" w:hanging="0"/>
        <w:rPr/>
      </w:pPr>
      <w:r>
        <w:rPr>
          <w:b/>
        </w:rPr>
        <w:drawing>
          <wp:inline distT="0" distB="0" distL="0" distR="0">
            <wp:extent cx="2963545" cy="206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</w:p>
    <w:tbl>
      <w:tblPr>
        <w:tblW w:w="190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43"/>
        <w:gridCol w:w="4911"/>
        <w:gridCol w:w="1851"/>
        <w:gridCol w:w="7079"/>
        <w:gridCol w:w="3417"/>
      </w:tblGrid>
      <w:tr>
        <w:trPr>
          <w:trHeight w:val="154" w:hRule="atLeast"/>
        </w:trPr>
        <w:tc>
          <w:tcPr>
            <w:tcW w:w="19010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</w:p>
        </w:tc>
      </w:tr>
      <w:tr>
        <w:trPr>
          <w:trHeight w:val="262" w:hRule="atLeast"/>
        </w:trPr>
        <w:tc>
          <w:tcPr>
            <w:tcW w:w="19010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Ассоциации </w:t>
            </w:r>
            <w:r>
              <w:rPr>
                <w:b/>
              </w:rPr>
              <w:t>«Нижегородское объединение строительных организаций» на сентябрь 2025 года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АЗКОНТРОЛЬ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0056291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657, Нижегородская обл., г.Кстово, ул.Парковая, дом 13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176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ЖС-НН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1026010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37, г.Нижний Новгород, пр-кт Гагарина, дом 103б, пом.П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ОС-НН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9022410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01, г.Нижний Новгород, ул.Кожевенная, дом 18, пом.П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 "Квартал-НН"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8100665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76, г.Нижний Новгород, пр-кт Ленина, дом 36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лтон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6066176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01, г.Нижний Новгород, ул.Ватутина, дом 11, офис 27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ижегородсвязьстрой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251924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87, Нижегородская обл., г.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Богдановича, дом 2/27, пом.П4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МБАЙ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370789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22, г.Нижний Новгород, ул.Тимирязева, дом 9, корп.1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.П 219 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ЛПРОКОМ НН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8097814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02, Нижегородская область, г.о. город Нижний Новгород, г.Нижний Новгород, ул.Зеленодольская, дом 12, офис 21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ФРИЗ-СК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367031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00, Нижегородская область, г.о.город Нижний Новгород, г.Нижний Новгород, ул.Гоголя, дом 47, пом.3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 «СПЕЦМАШ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9106283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000, Нижегородская обл., г.о. город Дзержинск, г.Дзержинск, Восточное ш., дом 28Г 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нфинити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269174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46, г.Нижний Новгород, ул.Эльтонская, дом 1А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аскад-НН плюс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6128739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41, г.Нижний Новгород, ул.Толбухина, дом 20, офис 15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рхимед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9159831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037, Нижегородская область, г.Дзержинск, ул.Петрищева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 16, пом.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ЕТИНВЕСТСЕРВИС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9114300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74, г.Нижний Новгород, ул.Народная, дом 50, пом.П2а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н.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СК-Групп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8146684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64, Нижегородская обл., г.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онастырка, дом 1В, офис 33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ек-НН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6110121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07, Нижегородская область, г.о.город Нижний Новгород, г.Нижний Новгород, пр-кт Гагарина, дом 178/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ЭМ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4494610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185, Нижегородская область, г.Саров, ул.Менделеева, дом 74, кв.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ПДК-Групп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7126290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86, Нижегородская область, г.о.город Нижний Новгород, г.Нижний Новгород, б-р Мира, дом 12, пом.П59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ехСервис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8141453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34, Нижегородская обл., г.Нижний Новгород, ул.Ижевская, дом 10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РАНДСТРОЙ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256270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46, Нижегородская область, город Нижний Новгород г.о., г.Нижний Новгород, ул.Саврасова, дом 8, офис 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РСПРОМ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6198246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16, Нижегородская область, г.о. город Нижний Новгород, г.Нижний Новгород, ул.Лескова, дом 5, кв.10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в И.И.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208593161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680, Нижегородская область, Кстовский р-н, с.п.Афонинский сельсовет, д.Анкудиновка, ул.Русская, дом 9, кв.21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йТи Энерго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6093211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89, Нижегородская обл., г.Нижний Новгород, ул.Полтавская, дом 32, офис 1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тройТоргГарант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7183323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63, Нижегородская область, г.о.город Нижний Новгород, г.Нижний Новгород, ул.Родионова, дом 189/24, помещ.1, ком.13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олгосетьстрой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496478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00, Нижегородская область, г.о.город Нижний Новгород, г.Нижний Новгород, ул.Алексеевская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 26, помещ.П26, офис 209А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иК-Строй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6052569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628, Нижегородская область, Богородский р-н, д.Крашово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Кудьминская, дом 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24:00Z</dcterms:created>
  <dc:creator>Admin</dc:creator>
  <dc:description/>
  <cp:keywords/>
  <dc:language>en-US</dc:language>
  <cp:lastModifiedBy>Павел А. Миронов</cp:lastModifiedBy>
  <cp:lastPrinted>2016-12-14T14:22:00Z</cp:lastPrinted>
  <dcterms:modified xsi:type="dcterms:W3CDTF">2025-07-29T08:25:00Z</dcterms:modified>
  <cp:revision>168</cp:revision>
  <dc:subject/>
  <dc:title>График контроля членов СРО НП</dc:title>
</cp:coreProperties>
</file>