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59150" cy="235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061"/>
        <w:gridCol w:w="1540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Нижегородское объединение строительных организаций» на февраль 2024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П «СтальМонтаж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442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г.Нижний Новгород, ул.Гребешковский откос, дом 9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.П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 «Агроспецтех-Н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6836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5, г.Нижний Новгород, ул.Генкиной, дом 43, корп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тлоХимЭксперт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53385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16, г.Нижний Новгород, ул.Гордеевская, дом 139Б, оф.2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юликс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02423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188, Нижегородская обл., г.Саров, Малая Коммуналь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га, дом 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ривна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02112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6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ерченская, дом 14А, кв.8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мплектМашСтро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08207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19, Нижегородская область, г.Дзержинск, ул.Ватутин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24/8, оф.2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хностро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4743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6, г.Нижний Новгород, ул.Ошарская, дом 7, кв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 «Столица Приволжья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623387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г.о.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Алексеевская, дом 6/16, эт.3, пом.3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С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584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2, Нижегородская обл., г.Нижний Новгород, ул.Кулибина, дом 4, пом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формационное строительство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5716708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9, Нижегородская область, г.о.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Вологдина, дом 1б, пом.3, 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лга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712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57, Нижегородская обл., Кстовский р-н, г.Кстово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 Победы, дом 16, офис 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мпас-Сервис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500714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57, Нижегородская область, г.Кстово, Кстовский р-н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Победы, дом 14, кв.14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аза-Н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2240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63, г.Нижний Новгород, ул.Композитора Касьянова, дом 8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3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перио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06221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5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евзоровых, дом 39а, пом.П1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андарт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2621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7, Нижегородская область, город Нижний Новгород г.о.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Юлиуса Фучика, дом 38, офис 10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нерго-строй комплект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7964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16, Нижегородская область, г.Нижний Новгород, ул.Маршала Казакова, дом 3, оф.50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мал-Референт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303370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220, Нижегородская область, г.Арзамас, ул.Гайдара, дом 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в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 «МодульГласс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09970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47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асных Зорь, дом 14 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март-Оптима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07907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64, Нижегородская область, г.о.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Шекспира, дом 1Б, офис 11, эт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 «Интеграл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650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57, Нижегородская область, Кстовский р-н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стово, пер.Первостроителей, дом 5, кв.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К ЭЛСНАБ 52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2021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24, Нижегородская обл.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Московское ш., дом 298, офис 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СК «Техстро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089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г.о.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пл.Максима Горького, дом 1/61, кв.4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Штрассе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09919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2, Нижегородская область, г.Нижний Новгород, д.Мордвинцево, д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ТС-Стро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877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63, Нижегородская область, г.о.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Верхне-Печерская, д.4, кв.10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ецМонтажГаз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4958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347, Нижегородская область, м.р-н Вознесенский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п.Сарминский Сельсовет, п.Свободный (Сарминский с/с)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вободненская, дом 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52:00Z</dcterms:created>
  <dc:creator>Admin</dc:creator>
  <dc:description/>
  <cp:keywords/>
  <dc:language>en-US</dc:language>
  <cp:lastModifiedBy>Павел А. Миронов</cp:lastModifiedBy>
  <cp:lastPrinted>2021-05-27T12:05:00Z</cp:lastPrinted>
  <dcterms:modified xsi:type="dcterms:W3CDTF">2024-02-19T11:56:00Z</dcterms:modified>
  <cp:revision>28</cp:revision>
  <dc:subject/>
  <dc:title>График контроля членов СРО НП</dc:title>
</cp:coreProperties>
</file>