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firstLine="413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915" w:right="-315" w:hanging="0"/>
        <w:rPr/>
      </w:pPr>
      <w:r>
        <w:rPr/>
        <w:t>решением Совета саморегулируемой организации Ассоциации «Нижегородское объединение строительных организаций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242 от «02» декабря 2022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4769"/>
        <w:gridCol w:w="2126"/>
        <w:gridCol w:w="6946"/>
        <w:gridCol w:w="3417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 xml:space="preserve">«Нижегородское объединение строительных организаций» на 2023 календарный год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О «ЭТР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1436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440, Нижегородская обл., Борский р-н, г.Бор, </w:t>
            </w:r>
          </w:p>
          <w:p>
            <w:pPr>
              <w:pStyle w:val="Normal"/>
              <w:rPr/>
            </w:pPr>
            <w:r>
              <w:rPr/>
              <w:t>ул.Луначарского, дом 128, офис 2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СС РУ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662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9, г.Нижний Новгород, ул.Невская, д.2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РМА ТС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946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3, Нижегородская обл., г.Нижний Новгород, ул.Янки Купалы, дом 16А, пом.6, каб.2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терсет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5799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5, Нижегородская область, г.Нижний Новгород, ул.Алексеевская, дом 24/27, часть помещения 3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 Мето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3776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5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Баранова, дом 22, пом.П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 «Стар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7109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80, Нижегородская область, Кстовский р-н, д.Афонино, </w:t>
            </w:r>
          </w:p>
          <w:p>
            <w:pPr>
              <w:pStyle w:val="Normal"/>
              <w:rPr/>
            </w:pPr>
            <w:r>
              <w:rPr/>
              <w:t>ул.Академическая, дом 11, пом.П15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эл-К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906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7, Нижегородская обл., Кстовский м.р-н, Афонинский </w:t>
            </w:r>
          </w:p>
          <w:p>
            <w:pPr>
              <w:pStyle w:val="Normal"/>
              <w:rPr/>
            </w:pPr>
            <w:r>
              <w:rPr/>
              <w:t>сельсовет с.п., д.Афонино, ул.Академическая, дом 5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ТЕР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7066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53, г.Нижний Новгород, просп.Бусыгина, дом 1, офис 30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ецСанТех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8751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85, Нижегородская область, г.Саров, ул.Зернова, дом 36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м.П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йбу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6937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 Нижегородская обл., Кстовский р-н, г.Кстово, </w:t>
            </w:r>
          </w:p>
          <w:p>
            <w:pPr>
              <w:pStyle w:val="Normal"/>
              <w:rPr/>
            </w:pPr>
            <w:r>
              <w:rPr/>
              <w:t>ул.Магистральная, дом 47А, офис 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шКомпл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173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61, Нижегородская область, м-р-н Кстовский, </w:t>
            </w:r>
          </w:p>
          <w:p>
            <w:pPr>
              <w:pStyle w:val="Normal"/>
              <w:rPr/>
            </w:pPr>
            <w:r>
              <w:rPr/>
              <w:t>г.п. город Кстово, ул.Шохина, дом 2а, пом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жСе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656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 Нижегородская обл., г.о. город Нижний Новгород, г.Нижний Новгород, пл.Кольцова, дом 1, офис 331В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К 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6899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4, г.Нижний Новгород, ул.Краснозвездная, дом 11, пом.П6, оф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мати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9743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3002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Интернациональная, дом 100, к.26, пом.21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верес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3857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24, Нижегородская обл., г.Нижний Новгород, </w:t>
            </w:r>
          </w:p>
          <w:p>
            <w:pPr>
              <w:pStyle w:val="Normal"/>
              <w:rPr/>
            </w:pPr>
            <w:r>
              <w:rPr/>
              <w:t>пер.Камчатский, дом 3, кв.5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ИП Технолог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711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3, г.Нижний Новгород, ул.Дмитрия Павлова, дом 4, кв.4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Г 5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719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84, Нижегородская область, Володарский р-н, </w:t>
            </w:r>
          </w:p>
          <w:p>
            <w:pPr>
              <w:pStyle w:val="Normal"/>
              <w:rPr/>
            </w:pPr>
            <w:r>
              <w:rPr/>
              <w:t>д.Талашманово, ул.Шоссейная, дом 6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вро-Комплект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2733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7, г.Н.Новгород, ул.Юлиуса Фучика, дом 6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нтек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5646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 Нижегородская обл., г.Нижний Новгород, ул.Родионова, дом 171, офис 20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ДЕ-ДЕВЕЛОПМЕН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6367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5, Нижегородская обл., г.Нижний Новгород, </w:t>
            </w:r>
          </w:p>
          <w:p>
            <w:pPr>
              <w:pStyle w:val="Normal"/>
              <w:rPr/>
            </w:pPr>
            <w:r>
              <w:rPr/>
              <w:t>ул.Максима Горького, дом 260, пом.5, каб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МК-Инжиниринг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77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 Нижегородская обл., г.Нижний Новгород, ул.Яблоневая, дом 18, пом.1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 КапиталСтройИнвес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2065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11, Нижегородская обл., г.о. город Нижний Новгород, г.Нижний Новгород, ул.Октябрьской Революции, дом43, пом.П3, </w:t>
            </w:r>
          </w:p>
          <w:p>
            <w:pPr>
              <w:pStyle w:val="Normal"/>
              <w:rPr/>
            </w:pPr>
            <w:r>
              <w:rPr/>
              <w:t>офис 307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ИСТАЛ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831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 Нижегородская область, Кстовский р-н, г.Кстово, </w:t>
            </w:r>
          </w:p>
          <w:p>
            <w:pPr>
              <w:pStyle w:val="Normal"/>
              <w:rPr/>
            </w:pPr>
            <w:r>
              <w:rPr/>
              <w:t>ул.40 лет Октября, дом 21А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 «Агроспецтех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836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 г.Нижний Новгород, ул.Генкиной, дом 43, корп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тлоХимЭкспер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3385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16, г.Нижний Новгород, ул.Гордеевская, дом 139Б, оф.20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юлик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423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88, Нижегородская обл., г.Саров, Малая Коммунальная дорога, дом 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ив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2112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6, Нижегородская область, г.Нижний Новгород, ул.Керченская, дом 14А, кв.8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лектМаш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207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19, Нижегородская область, г.Дзержинск, ул.Ватутина, дом 24/8, оф.21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 «Столица Приволжь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3874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.о.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ул.Алексеевская, дом 6/16, эт.3, пом.32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ЬЯНС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4998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4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Комсомольское ш., дом 5, офис 40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5846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 Нижегородская обл., г.Нижний Новгород, ул.Кулибина, дом 4, пом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ормационное строительств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6708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9, г.Нижний Новгород, ул.Вологдина, дом 1б, пом.3, </w:t>
            </w:r>
          </w:p>
          <w:p>
            <w:pPr>
              <w:pStyle w:val="Normal"/>
              <w:rPr/>
            </w:pPr>
            <w:r>
              <w:rPr/>
              <w:t>комн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г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7126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7, Нижегородская обл., Кстовский р-н, г.Кстово, </w:t>
            </w:r>
          </w:p>
          <w:p>
            <w:pPr>
              <w:pStyle w:val="Normal"/>
              <w:rPr/>
            </w:pPr>
            <w:r>
              <w:rPr/>
              <w:t>пр-кт Победы, дом 16, офис 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Т АРЗАМА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363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220, Нижегородская область, г.Арзамас, ул.Казанская, дом 4, литера Е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ас-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714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7, Нижегородская область, г.Кстово, Кстовский р-н, </w:t>
            </w:r>
          </w:p>
          <w:p>
            <w:pPr>
              <w:pStyle w:val="Normal"/>
              <w:rPr/>
            </w:pPr>
            <w:r>
              <w:rPr/>
              <w:t>просп.Победы, дом 14, кв.1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-Стройпроект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21189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., г.о. город Нижний Новгород, г.Нижний Новгород, ул.Алексеевская, дом 26, пом.П26, офис 2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андар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621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16, Нижегородская область, город Нижний Новгород г.о., </w:t>
            </w:r>
          </w:p>
          <w:p>
            <w:pPr>
              <w:pStyle w:val="Normal"/>
              <w:rPr/>
            </w:pPr>
            <w:r>
              <w:rPr/>
              <w:t>г.Нижний Новгород, ул.Юлиуса Фучика, дом 38, офис 10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март-Оптим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907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4, Нижегородская обл., г.Нижний Новгород, ул.Шекспира, дом 1Б, офис 11, эт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 «Интегра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6506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567, Нижегородская область, г.Кстово, пер.Первостроителей, дом 5, кв.2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РГаз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7722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 Нижегородская обл., г.о. город Нижний Новгород, ул.Чачиной, дом 39А, пом.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МСТРОЙ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652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.о.город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ул.Ильинская, дом 105А, комн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СК-САРО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9519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85, Нижегородская область, зато город Саров г.о., г.Саров, </w:t>
            </w:r>
          </w:p>
          <w:p>
            <w:pPr>
              <w:pStyle w:val="Normal"/>
              <w:rPr/>
            </w:pPr>
            <w:r>
              <w:rPr/>
              <w:t>г.Саров, ул.Садовая, дом 68, к.1, кв.2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ектра Трей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7376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9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Республиканская, дом 22, корп.3, офис 207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контроль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5286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 Нижегородская область,г.о. город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ул.Страж Революции, дом 15, офис 216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енов А.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101450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524, Нижегородская область, Городецкий р-н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.Заволжье, ул.Грунина, дом 2, кв.10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Ф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61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84, Нижегородская область, Кстовский р-н, </w:t>
            </w:r>
          </w:p>
          <w:p>
            <w:pPr>
              <w:pStyle w:val="Normal"/>
              <w:rPr/>
            </w:pPr>
            <w:r>
              <w:rPr/>
              <w:t>п.Ждановский, ул.Школьная, дом 50, кв.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льСтрой-5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1505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490, Нижегородская область, р.п.Пильна, ул.40 лет Победы, </w:t>
            </w:r>
          </w:p>
          <w:p>
            <w:pPr>
              <w:pStyle w:val="Normal"/>
              <w:rPr/>
            </w:pPr>
            <w:r>
              <w:rPr/>
              <w:t>дом 9, кв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 С.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0003705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.Нижний Новогород, </w:t>
            </w:r>
          </w:p>
          <w:p>
            <w:pPr>
              <w:pStyle w:val="Normal"/>
              <w:rPr/>
            </w:pPr>
            <w:r>
              <w:rPr/>
              <w:t>Нижегородский р-н, ул.Нижегородская, дом 15 А, кв.4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зтепломонтаж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4619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061, Нижегородская обл., г.Выкса, ул.Досчатинское шоссе, </w:t>
            </w:r>
          </w:p>
          <w:p>
            <w:pPr>
              <w:pStyle w:val="Normal"/>
              <w:rPr/>
            </w:pPr>
            <w:r>
              <w:rPr/>
              <w:t>дом 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жский строител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574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00, Нижегородская область, г.Дзержинск, ул.Урицкого, </w:t>
            </w:r>
          </w:p>
          <w:p>
            <w:pPr>
              <w:pStyle w:val="Normal"/>
              <w:rPr/>
            </w:pPr>
            <w:r>
              <w:rPr/>
              <w:t>дом 6, пом.П3, офис 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ания Энерго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4395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г.Нижний Новгород, ул.Максима Горького, дом 77, кв.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 Стройинфор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175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 г.Нижний Новгород, ул.Ошарская, дом 69, пом.П12, </w:t>
            </w:r>
          </w:p>
          <w:p>
            <w:pPr>
              <w:pStyle w:val="Normal"/>
              <w:rPr/>
            </w:pPr>
            <w:r>
              <w:rPr/>
              <w:t>офис 404/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лекс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346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88, Нижегородская область, г.Саров, Варламовская дорога, </w:t>
            </w:r>
          </w:p>
          <w:p>
            <w:pPr>
              <w:pStyle w:val="Normal"/>
              <w:rPr/>
            </w:pPr>
            <w:r>
              <w:rPr/>
              <w:t>дом 2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ИЛ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590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2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Интернациональная, дом 96, корп.Б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андарт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425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4, Нижегородская обл., г.Нижний Новгород, </w:t>
            </w:r>
          </w:p>
          <w:p>
            <w:pPr>
              <w:pStyle w:val="Normal"/>
              <w:rPr/>
            </w:pPr>
            <w:r>
              <w:rPr/>
              <w:t>Казанская наб., дом 5, офис 3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РМ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756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3, Нижегородская обл., г.Нижний Новгород, ул.Запрудная, дом 1, кв.6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ЮЗ-МОНТАЖ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416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032, Нижегородская обл., г.Выкса, село Туртапка, ул.Калинина, дом 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рмо Пр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372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 г.Нижний Новгород, ул.Ванеева, дом 19, пом.П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 (колхоз) "Деяновски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01221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464, Нижегородская обл., Пильнинский р-н, </w:t>
            </w:r>
          </w:p>
          <w:p>
            <w:pPr>
              <w:pStyle w:val="Normal"/>
              <w:rPr/>
            </w:pPr>
            <w:r>
              <w:rPr/>
              <w:t>с.Деяново, ул.Червячкова, дом 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1725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5, г.Нижний Новгород, ул.Панфиловцев, дом 4 А, кв.3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андарт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16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08, Нижегородская область, г.Дзержинск, Парковая аллея, </w:t>
            </w:r>
          </w:p>
          <w:p>
            <w:pPr>
              <w:pStyle w:val="Normal"/>
              <w:rPr/>
            </w:pPr>
            <w:r>
              <w:rPr/>
              <w:t>дом 6А, кв.9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мтех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5258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3, г.Нижний Новгород, ул.Архангельская, дом 12, кв.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витан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422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8, Нижегородская область, г.Нижний Новгород, ул.Строкина, дом 5А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АНГАР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5953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.Нижний Новгород, ул.Новая, дом 8, кв.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ецСтрой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4926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18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Аркадия Гайдара, дом 26, кв.16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ВРИ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714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4, Нижегородская обл., г.Нижний Новгород, </w:t>
            </w:r>
          </w:p>
          <w:p>
            <w:pPr>
              <w:pStyle w:val="Normal"/>
              <w:rPr/>
            </w:pPr>
            <w:r>
              <w:rPr/>
              <w:t>ул.Краснозвездная, дом 23, кв.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йДор-5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067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63, г.Нижний Новгород, ул.Бринского, дом 5, корп.2, кв.9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енин О.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43033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1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Сорочинская, дом 3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МКОМПЛ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7158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63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Германа Лопатина, дом 9, кв.10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анит-Сервис+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00087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224, Нижегородская область, г.Арзамас, ул.Мира, дом 3, кв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ГВ-Строй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2517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6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Полесская, дом 18, кв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 ЛО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511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50-летия Победы, дом 18, пом.П15, оф.2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ани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157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Ильинская, дом 7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зТех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00165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310, Нижегородская область, Дальнеконстантиновский </w:t>
            </w:r>
          </w:p>
          <w:p>
            <w:pPr>
              <w:pStyle w:val="Normal"/>
              <w:rPr/>
            </w:pPr>
            <w:r>
              <w:rPr/>
              <w:t>район, р.п.Дальнее Константиново, ул.Советская, дом 16/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ГС-ЭКСПЕР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412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7, г.Нижний Новгород, просп.Гагарина, дом 178, офис 3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цепт Электр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5746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1, г.Нижний Новгород, пос.Черепичный, дом 14 Г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 Волга 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934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26, г.Нижний Новгород, ул.Родионова, дом 165, корп.9, </w:t>
            </w:r>
          </w:p>
          <w:p>
            <w:pPr>
              <w:pStyle w:val="Normal"/>
              <w:rPr/>
            </w:pPr>
            <w:r>
              <w:rPr/>
              <w:t>кв.14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гопром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3737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5, г.Нижний Новгород, ул.Черняховского, дом 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6462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 Нижегородская область, г.Кстово, пл.Ленина, </w:t>
            </w:r>
          </w:p>
          <w:p>
            <w:pPr>
              <w:pStyle w:val="Normal"/>
              <w:rPr/>
            </w:pPr>
            <w:r>
              <w:rPr/>
              <w:t>дом 8-А, кв.2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нове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1144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060, Нижегородская область, г.о.город Выкса, г.Выкса, </w:t>
            </w:r>
          </w:p>
          <w:p>
            <w:pPr>
              <w:pStyle w:val="Normal"/>
              <w:rPr/>
            </w:pPr>
            <w:r>
              <w:rPr/>
              <w:t>ул.Запрудная, стр.6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йИнжПр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4852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 г.Нижний Новгород, ул.Героя Усилова, дом 10, кв.3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4759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57, Нижегородская область, г.о. город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ул.Бекетова, дом 13, офис 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новац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594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., г.Нижний Новгород, ул.Пискунова, дом 29, пом.П 2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гионгаз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606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., г.Нижний Новгород, Малая Ямская ул., дом 63, пом.П2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265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1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пос.Черепичный, дом 14В, офис 23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МАЛЬП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2439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4, г.Нижний Новгород, ул.Челюскинцев, дом 2, кв.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м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3428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 Нижегородская обл., г.Нижний Новгород, ул.Страж революции, дом 15, офис 2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НМОНТАЖ5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727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20, Нижегородская область, г.Дзержинск, ул.Карла Либкнехта, дом 30А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С-ПРО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4279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500, Нижегородская область, Городецкий район, </w:t>
            </w:r>
          </w:p>
          <w:p>
            <w:pPr>
              <w:pStyle w:val="Normal"/>
              <w:rPr/>
            </w:pPr>
            <w:r>
              <w:rPr/>
              <w:t>г.Городец, ул.Озерная, дом 11, кв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 А.Н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70133973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340, Нижегородская область, Княгинский р-он, г.Княгино, </w:t>
            </w:r>
          </w:p>
          <w:p>
            <w:pPr>
              <w:pStyle w:val="Normal"/>
              <w:rPr/>
            </w:pPr>
            <w:r>
              <w:rPr/>
              <w:t>ул.Новосельская, дом 7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 М.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36029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210, Нижегородская область, г.Лысково, пер.Шапошникова, дом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атрян А.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605315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4, г.Нижний Новгород, ул.Белинского, дом 69, кв.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Э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7253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07, Нижегородская обл., г.Дзержинск, пр-кт Чкалова, </w:t>
            </w:r>
          </w:p>
          <w:p>
            <w:pPr>
              <w:pStyle w:val="Normal"/>
              <w:rPr/>
            </w:pPr>
            <w:r>
              <w:rPr/>
              <w:t>дом 28, кв.1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СК ПРОТО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644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6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Стрелка, дом 4, пом.П8, комн.20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аворит-Прай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7616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80, Нижегородская область, Кстовский м.р-н, Афонинский </w:t>
            </w:r>
          </w:p>
          <w:p>
            <w:pPr>
              <w:pStyle w:val="Normal"/>
              <w:rPr/>
            </w:pPr>
            <w:r>
              <w:rPr/>
              <w:t>сельсовет с.п., д.Афонино, ул.Зеленая, дом 67, кв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ТЕ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077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.о. город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ул.Ильинская, дом 45А, пом.П8, офис 3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ВОД БЕТОН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603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 Нижегородская обл., Кстовский р-н, г.Кстово, </w:t>
            </w:r>
          </w:p>
          <w:p>
            <w:pPr>
              <w:pStyle w:val="Normal"/>
              <w:rPr/>
            </w:pPr>
            <w:r>
              <w:rPr/>
              <w:t>ул.Магистральная, дом 45А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ижЛифт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93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4, г.Нижний Новгород, ул.Большая Печёрская, дом 85Б, </w:t>
            </w:r>
          </w:p>
          <w:p>
            <w:pPr>
              <w:pStyle w:val="Normal"/>
              <w:rPr/>
            </w:pPr>
            <w:r>
              <w:rPr/>
              <w:t>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С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005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4, Нижегородская обл., г.Нижний Новгород, ул.Нартова, </w:t>
            </w:r>
          </w:p>
          <w:p>
            <w:pPr>
              <w:pStyle w:val="Normal"/>
              <w:rPr/>
            </w:pPr>
            <w:r>
              <w:rPr/>
              <w:t>дом 23 А, комн.1-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НОВ-ДИДЖИТА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351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62, Нижегородская область, г.Нижний Новгород, ул.имени Маршала Рокоссовского К.К., дом 8А, пом.10-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ЕРГОНЕФТ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5093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74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Сормовское ш., дом 1Д, пом.24, пом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ектро Лэн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856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2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Кащенко, дом 2, оф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ПромТех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3484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440, Нижегородская область, г.о.город Бор, г.Бор, </w:t>
            </w:r>
          </w:p>
          <w:p>
            <w:pPr>
              <w:pStyle w:val="Normal"/>
              <w:rPr/>
            </w:pPr>
            <w:r>
              <w:rPr/>
              <w:t>ул.Луначарского, дом 214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ижегородстройпро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396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1, г.Нижний Новгород, ул.Композиторская, дом 8, кв.1, к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п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95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6, Нижегородская обл., г.о. город Нижний Новгород, г.Нижний Новгород, ул.Бетанкура, дом 6, офис 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врика Инжинир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354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г.Нижний Новгород, ул.Максима Горького, дом 48/50, </w:t>
            </w:r>
          </w:p>
          <w:p>
            <w:pPr>
              <w:pStyle w:val="Normal"/>
              <w:rPr/>
            </w:pPr>
            <w:r>
              <w:rPr/>
              <w:t>кв.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И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4685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22, Нижегородская область, г.Нижний Новгород, ул.Ванеева, дом 205, пом.4, офис 314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ЛАВЭНЕРГОМОНТАЖ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1537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63, Нижегородская обл., г.Нижний Новгород, ул.Деловая, </w:t>
            </w:r>
          </w:p>
          <w:p>
            <w:pPr>
              <w:pStyle w:val="Normal"/>
              <w:rPr/>
            </w:pPr>
            <w:r>
              <w:rPr/>
              <w:t>дом 24, кв.5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АН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0007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700, Нижегородская обл., р.п.Шатки, ул.Станционная, дом 7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 СМ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1571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70, Нжегородская область, г.Нижний Новгород, Мещерский бульвар, дом 11, пом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252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25, Нижегородская область, г.Дзержинск, ул.Терешковой, </w:t>
            </w:r>
          </w:p>
          <w:p>
            <w:pPr>
              <w:pStyle w:val="Normal"/>
              <w:rPr/>
            </w:pPr>
            <w:r>
              <w:rPr/>
              <w:t>дом 14, кв.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С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0679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9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Памирская, дом 11, оф.3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йКонсалт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2866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Верхне-Волжская наб., дом 2Б, пом.П1/2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мЭксперт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114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8, Нижегородская область, г.Нижний Новгород, ул.Электровозная, дом 7, пом.П2, оф.30Г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ор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5697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.Нижний Новгород, ул.Новая, дом 8, кв.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СТРУКТОР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307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1, Нижегородская обл., г.о. город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ул.Геологов, дом 1, офис 2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лекс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5004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 Нижегородская обл., г.Нижний Новгород, ул.Деловая, </w:t>
            </w:r>
          </w:p>
          <w:p>
            <w:pPr>
              <w:pStyle w:val="Normal"/>
              <w:rPr/>
            </w:pPr>
            <w:r>
              <w:rPr/>
              <w:t>дом 19, офис 36/1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НКОР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675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6, г.Нижний Новгород, ул.Бекетова, дом 50, кв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Е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7898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 Нижегородская область, г.о.город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ул.Родионова, дом 192Д, офис 70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лобэксавтодо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4338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108, Нижегородская область, Павловский р-н, г.Павлово, </w:t>
            </w:r>
          </w:p>
          <w:p>
            <w:pPr>
              <w:pStyle w:val="Normal"/>
              <w:rPr/>
            </w:pPr>
            <w:r>
              <w:rPr/>
              <w:t>ул.Чапаева, дом 64, кв.3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-Транс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88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107, Нижегородская обл., г.Павлово, ул.1-я Северная, </w:t>
            </w:r>
          </w:p>
          <w:p>
            <w:pPr>
              <w:pStyle w:val="Normal"/>
              <w:rPr/>
            </w:pPr>
            <w:r>
              <w:rPr/>
              <w:t>дом 38, корп.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 «Инсай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391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62, Нижегородская обл., г.Нижний Новгород, ул.Академика Сахарова, дом 4, оф.81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иниринговое Объединение «Б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740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62, Нижегородская обл., г.Нижний Новгород, ул.Академика Сахарова, дом 4, офис 8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з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0855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5, Нижегородская обл., Кстовский м.р-н,</w:t>
            </w:r>
          </w:p>
          <w:p>
            <w:pPr>
              <w:pStyle w:val="Normal"/>
              <w:rPr/>
            </w:pPr>
            <w:r>
              <w:rPr/>
              <w:t>город Кстово г.п., г.Кстово, ул.Ломоносова, дом 38, пом.406 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Ц «ПЭЦ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018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6, г.Нижний Новгород, ул.Грузинская, дом 37а, пом.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Г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5791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Пушкина, дом 18, комн.1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лекомРазвити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1382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9, г.Нижний Новгород, ул.Невская, дом 19А, пом.3, </w:t>
            </w:r>
          </w:p>
          <w:p>
            <w:pPr>
              <w:pStyle w:val="Normal"/>
              <w:rPr/>
            </w:pPr>
            <w:r>
              <w:rPr/>
              <w:t>офис 11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госян М.П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80249279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570, Нижегородская обл., Ковернинский р-н, </w:t>
            </w:r>
          </w:p>
          <w:p>
            <w:pPr>
              <w:pStyle w:val="Normal"/>
              <w:rPr/>
            </w:pPr>
            <w:r>
              <w:rPr/>
              <w:t>пгт Ковернино, ул.Южная, дом 43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ТРИУ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287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2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Адмирала Макарова, дом 8, кв.5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ЛЕСА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0413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2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Баумана, дом 177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453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120, Нижегородская область, Павловский р-н, г.Ворсма, </w:t>
            </w:r>
          </w:p>
          <w:p>
            <w:pPr>
              <w:pStyle w:val="Normal"/>
              <w:rPr/>
            </w:pPr>
            <w:r>
              <w:rPr/>
              <w:t>ул.Ленина, дом 86, стр.2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П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1054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 Нижегородская обл., г. Нижний Новгород, ул. Красных </w:t>
            </w:r>
          </w:p>
          <w:p>
            <w:pPr>
              <w:pStyle w:val="Normal"/>
              <w:rPr/>
            </w:pPr>
            <w:r>
              <w:rPr/>
              <w:t>Зорь, д. 24/5, пом. 1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ИЖНОВГАЗ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8308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22, Нижегородская область, город Нижний Новгород г.о., </w:t>
            </w:r>
          </w:p>
          <w:p>
            <w:pPr>
              <w:pStyle w:val="Normal"/>
              <w:rPr/>
            </w:pPr>
            <w:r>
              <w:rPr/>
              <w:t>г.Нижний Новгород, г.Нижний Новгород, ул.Ванеева, дом 205, </w:t>
            </w:r>
          </w:p>
          <w:p>
            <w:pPr>
              <w:pStyle w:val="Normal"/>
              <w:rPr/>
            </w:pPr>
            <w:r>
              <w:rPr/>
              <w:t>пом.4, офис 20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ридиа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302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9, Нижегородская область, г.Нижний Новгород, ул.Сергея Акимова, дом 27, кв.2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итиЛюк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0323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16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Гордеевская, дом 139б, каб.2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ов А.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2202195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19, Нижегородская область, г.Дзержинск, ул.Островского, </w:t>
            </w:r>
          </w:p>
          <w:p>
            <w:pPr>
              <w:pStyle w:val="Normal"/>
              <w:rPr/>
            </w:pPr>
            <w:r>
              <w:rPr/>
              <w:t>дом 3, кв.6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РС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991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43, Нижегородская область, г.о.город Нижний Новогород, </w:t>
            </w:r>
          </w:p>
          <w:p>
            <w:pPr>
              <w:pStyle w:val="Normal"/>
              <w:rPr/>
            </w:pPr>
            <w:r>
              <w:rPr/>
              <w:t>г.Нижний Новгород, ул.Героя Советского Союза Поющева, </w:t>
            </w:r>
          </w:p>
          <w:p>
            <w:pPr>
              <w:pStyle w:val="Normal"/>
              <w:rPr/>
            </w:pPr>
            <w:r>
              <w:rPr/>
              <w:t>дом 22, офис 30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П «СПЕЦСТРОЙПРОЕКТ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20115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6, Нижегородская область, г.Нижний Новгород, ул.Керченская, дом 28, пом.1, пом.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ТР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774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1, Нижегородская область,г.о.город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ул.Краснозвездная, дом 23, кв.7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РТЕХ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9205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4, Нижегородская обл., г.Нижний Новгород, пр-кт Ленина, </w:t>
            </w:r>
          </w:p>
          <w:p>
            <w:pPr>
              <w:pStyle w:val="Normal"/>
              <w:rPr/>
            </w:pPr>
            <w:r>
              <w:rPr/>
              <w:t>д.115, помещение 12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ИЕНТИ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496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1, Нижегородская обл., г.Нижний Новгород, Сорочинская ул., дом 3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СП «Энерго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138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1, Нижегородская область, г.о.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пр-т Молодёжный, дом 31, корп.5, кв.3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тов Д.Н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703086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17, Нижегородская область, г.Дзержинск, пос.Дачный, </w:t>
            </w:r>
          </w:p>
          <w:p>
            <w:pPr>
              <w:pStyle w:val="Normal"/>
              <w:rPr/>
            </w:pPr>
            <w:r>
              <w:rPr/>
              <w:t>ул.Дачная, д.3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Т-Строй 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57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00, Нижегородская область, г.Дзержинск г.о., г.Дзержинск, ул.Кирова, дом 11А, офис 3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ЭС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882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.Нижний Новгород, Холодный пер., дом 2, пом.П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ЕЦ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7248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8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проезд Базовый,  дом 1А, оф.2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ания АМ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746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47, Нижегородская обл., г.Нижний Новгород, </w:t>
            </w:r>
          </w:p>
          <w:p>
            <w:pPr>
              <w:pStyle w:val="Normal"/>
              <w:rPr/>
            </w:pPr>
            <w:r>
              <w:rPr/>
              <w:t>ул.Героя Рябцева, дом 1Б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ке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3515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 Нижегородская область, город Нижний Новгород г.о., </w:t>
            </w:r>
          </w:p>
          <w:p>
            <w:pPr>
              <w:pStyle w:val="Normal"/>
              <w:rPr/>
            </w:pPr>
            <w:r>
              <w:rPr/>
              <w:t>г.Нижний Новгород, ул.Коминтерна, дом 39, офис 413, пом.П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ора-Клима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4893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57, г.Нижний Новгород, просп.Гагарина, дом 50, корп.15, </w:t>
            </w:r>
          </w:p>
          <w:p>
            <w:pPr>
              <w:pStyle w:val="Normal"/>
              <w:rPr/>
            </w:pPr>
            <w:r>
              <w:rPr/>
              <w:t>офис 23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ТСК "Олимп-НН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6490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1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пр-кт Молодежный, дом 31, корп.1, кв.2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К 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7393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9, г.Нижний Новгород, наб. Волжская, дом 18, пом.П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6969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Алексеевская, дом 26, пом.П26, оф.32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ТЕРФАР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1988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5, г.Нижний Новгород, ул.Нестерова, дом 33, пом.1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правление капитального строительства </w:t>
            </w:r>
          </w:p>
          <w:p>
            <w:pPr>
              <w:pStyle w:val="Normal"/>
              <w:rPr/>
            </w:pPr>
            <w:r>
              <w:rPr/>
              <w:t>Княгининского муниципального </w:t>
            </w:r>
          </w:p>
          <w:p>
            <w:pPr>
              <w:pStyle w:val="Normal"/>
              <w:rPr/>
            </w:pPr>
            <w:r>
              <w:rPr/>
              <w:t>района Нижегородской облас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748492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340, Нижегородская область, Княгининский район, г.Княгинино, ул.Ленина, дом 43, пом.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 «АС 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622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6, Нижегородская область, г.Нижний Новгород, ул.Саврасова, дом 26а, пом.1А, офис 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езник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00198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859, Нижегородская область, Гагинский район, </w:t>
            </w:r>
          </w:p>
          <w:p>
            <w:pPr>
              <w:pStyle w:val="Normal"/>
              <w:rPr/>
            </w:pPr>
            <w:r>
              <w:rPr/>
              <w:t>село Березники, ул.Въездная, дом 1"А"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КАГАЗ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0139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93, Нижегородская область, Володарский район, рабочий поселок Решетиха, ул.Савельева, дом 31, комн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язьГра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1874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г.Нижний Новгород, ул.Минина, дом 10 В, пом.1, </w:t>
            </w:r>
          </w:p>
          <w:p>
            <w:pPr>
              <w:pStyle w:val="Normal"/>
              <w:rPr/>
            </w:pPr>
            <w:r>
              <w:rPr/>
              <w:t>комн.40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П «НИТ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42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2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Интернациональная, дом 100, литер У, пом.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идэк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5367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448, Нижегородская область, г.Бор, ул.Луначарского, </w:t>
            </w:r>
          </w:p>
          <w:p>
            <w:pPr>
              <w:pStyle w:val="Normal"/>
              <w:rPr/>
            </w:pPr>
            <w:r>
              <w:rPr/>
              <w:t>дом 128, пом.П1(А1), офис 20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ИЖНОВГЕОПРО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344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16, Нижегородская обл., г.о. город Нижний Новгород, г.Нижний Новгород, ул.Маршала Казакова, дом 3, офис 306-30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НТАЖСПЕЦ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2526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4, Нижегородская область, г.о.город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ул.Шлиссельбургская, дом 23 А, оф.30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та 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8464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5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Борская, дом 17, пом.П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1546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7, г.Нижний Новгород, ул.Маршала Голованова, д.23, </w:t>
            </w:r>
          </w:p>
          <w:p>
            <w:pPr>
              <w:pStyle w:val="Normal"/>
              <w:rPr/>
            </w:pPr>
            <w:r>
              <w:rPr/>
              <w:t>пом.П26-П2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рвард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0817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1, г.Нижний Новгород, ул.Кащенко, дом 9, пом.2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Ф «Вент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270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11, г.Нижний Новгород, ул.Журова, дом 18, пом.17, эт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 «ВолгоВятЦент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5218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7, Нижегородская область, г.Нижний Новгород, ул.Юлиуса Фучика, д.100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турн-Инвес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330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41, г.Нижний Новгород, Молодежный просп., д.78А, кв.12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ллант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0927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7, г.Нижний Новгород, ул.Академика Лебедева, дом 1, </w:t>
            </w:r>
          </w:p>
          <w:p>
            <w:pPr>
              <w:pStyle w:val="Normal"/>
              <w:rPr/>
            </w:pPr>
            <w:r>
              <w:rPr/>
              <w:t>кв.2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АСТ+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0552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8, Нижегородская обл.. г.Нижний Новгород, ул.Победная, дом 18, кв.8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ТИНВЕСТ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143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74, г.Нижний Новгород, ул.Народная, дом 50, пом.П2а, </w:t>
            </w:r>
          </w:p>
          <w:p>
            <w:pPr>
              <w:pStyle w:val="Normal"/>
              <w:rPr/>
            </w:pPr>
            <w:r>
              <w:rPr/>
              <w:t>комн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ТАЛОНФАР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927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26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Родионова, дом 192, корп.1, пом.26, этаж 6, оф.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 МИ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3883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Коминтерна, дом 39, пом.3, офис 21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С-ИНЖИНИР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6483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Ильинская, дом 45А, пом.П3, офис 4/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СС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7323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 Нижегородская область, Кстовский р-н, г.Кстово, </w:t>
            </w:r>
          </w:p>
          <w:p>
            <w:pPr>
              <w:pStyle w:val="Normal"/>
              <w:rPr/>
            </w:pPr>
            <w:r>
              <w:rPr/>
              <w:t>бульв.Нефтепереработчиков, дом 13, пом.П3/2Б, офис 21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ФИ Соф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626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Родионова, дом 192, к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РАНТСТРОЙТЕХ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310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10, г.Нижний Новгород, ул.Сивашская, дом 25, пом.П1, </w:t>
            </w:r>
          </w:p>
          <w:p>
            <w:pPr>
              <w:pStyle w:val="Normal"/>
              <w:rPr/>
            </w:pPr>
            <w:r>
              <w:rPr/>
              <w:t>комн.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С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5398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23, Нижегородская область, г.Нижний Новгород, ул.Героя Шнитникова, дом 14, кв.18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ОМ 21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6773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8, Нижегородская область, город Нижний Новгород г.о., </w:t>
            </w:r>
          </w:p>
          <w:p>
            <w:pPr>
              <w:pStyle w:val="Normal"/>
              <w:rPr/>
            </w:pPr>
            <w:r>
              <w:rPr/>
              <w:t>г.Нижний Новгород, г.Нижний Новгород, Светлогорский пер., </w:t>
            </w:r>
          </w:p>
          <w:p>
            <w:pPr>
              <w:pStyle w:val="Normal"/>
              <w:rPr/>
            </w:pPr>
            <w:r>
              <w:rPr/>
              <w:t>д.2, пом.7, офис 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К «Грей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835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23, Нижегородская область, Богородский район, </w:t>
            </w:r>
          </w:p>
          <w:p>
            <w:pPr>
              <w:pStyle w:val="Normal"/>
              <w:rPr/>
            </w:pPr>
            <w:r>
              <w:rPr/>
              <w:t>село Алистеево, ул.Слобода, д.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 Волг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8604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4, Нижегородская обл., г.Нижний Новгород, пр-кт Ленина, </w:t>
            </w:r>
          </w:p>
          <w:p>
            <w:pPr>
              <w:pStyle w:val="Normal"/>
              <w:rPr/>
            </w:pPr>
            <w:r>
              <w:rPr/>
              <w:t>дом 111, пом.П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ТЕРПЛАСТ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8085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8, Нижегородская область, г.о.город Нижний Новгород,  </w:t>
            </w:r>
          </w:p>
          <w:p>
            <w:pPr>
              <w:pStyle w:val="Normal"/>
              <w:rPr/>
            </w:pPr>
            <w:r>
              <w:rPr/>
              <w:t>г. Нижний Новгород,  ул.Строкина,  д.5 А, офис № 304/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МК 5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9076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70, Нижегородская область, г.Нижний Новгород, ул.Сергея Есенина, дом 24, кв.10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зСтрой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8234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 Нижегородская обл., г.Нижний Новгород, ул.Родионова, д.192, офис 60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-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7219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210, Нижегородская обл., Лысковский м.о., Лысково г., </w:t>
            </w:r>
          </w:p>
          <w:p>
            <w:pPr>
              <w:pStyle w:val="Normal"/>
              <w:rPr/>
            </w:pPr>
            <w:r>
              <w:rPr/>
              <w:t>Лядова ул., д.6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 «ПРОМНИЖ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8630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8, Нижегородская обл., г.о. город Нижний Новгород, г.Нижний Новгород, ул. Евгения Мирошникова, д.1, кв.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ЛЮТЕК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7996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5, Нижний Новгород, ул.Чаадаева, д.1, литер ЖЖ, ЖЖ1, </w:t>
            </w:r>
          </w:p>
          <w:p>
            <w:pPr>
              <w:pStyle w:val="Normal"/>
              <w:rPr/>
            </w:pPr>
            <w:r>
              <w:rPr/>
              <w:t>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лад Ник 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00477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 Нижегородская обл., г.Нижний Новгород, ул.Ванеева, </w:t>
            </w:r>
          </w:p>
          <w:p>
            <w:pPr>
              <w:pStyle w:val="Normal"/>
              <w:rPr/>
            </w:pPr>
            <w:r>
              <w:rPr/>
              <w:t>дом 34, пом.8, офис 50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ЗКОНТРОЛ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629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7, Нижегородская обл., г.Кстово, ул.Парковая, дом 13, </w:t>
            </w:r>
          </w:p>
          <w:p>
            <w:pPr>
              <w:pStyle w:val="Normal"/>
              <w:rPr/>
            </w:pPr>
            <w:r>
              <w:rPr/>
              <w:t>кв.17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ЖС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60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7, г.Нижний Новгород, пр-кт Гагарина, дом 103б, пом.П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ПРОКОМ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781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841, Нижегородская область, Шарангский район, </w:t>
            </w:r>
          </w:p>
          <w:p>
            <w:pPr>
              <w:pStyle w:val="Normal"/>
              <w:rPr/>
            </w:pPr>
            <w:r>
              <w:rPr/>
              <w:t>р.п.Шаранга, ул.Парковая, дом 14, пом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РИЗ-С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70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9, Нижегородская область, г.Нижний Новгород, ул.Гоголя, дом 47, пом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ецРегионСервисМонтаж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787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г.Нижний Новгород, ул.Алексеевская, дом 23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ПО «ЛАТА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08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88, Нижегородская область, г.о.ЗАТО город Саров, г.Саров, ш.Южное, дом 12, стр.1, пом.П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С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4587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19, Нижегородская обл., г.Дзержинск, ул.Островского, </w:t>
            </w:r>
          </w:p>
          <w:p>
            <w:pPr>
              <w:pStyle w:val="Normal"/>
              <w:rPr/>
            </w:pPr>
            <w:r>
              <w:rPr/>
              <w:t>дом 7, пом.П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 «СПЕЦМАШ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628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00, Нижегородская обл., г.Дзержинск, Восточный </w:t>
            </w:r>
          </w:p>
          <w:p>
            <w:pPr>
              <w:pStyle w:val="Normal"/>
              <w:rPr/>
            </w:pPr>
            <w:r>
              <w:rPr/>
              <w:t>промрайон, ул.Менделеева, корп.40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га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444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4, г.Нижний Новгород, ул.Застройщиков, дом 37, комн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ергоМаксиму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2514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 г.Нижний Новгород, ул.Рыбинская, дом 73, пом.1, </w:t>
            </w:r>
          </w:p>
          <w:p>
            <w:pPr>
              <w:pStyle w:val="Normal"/>
              <w:rPr/>
            </w:pPr>
            <w:r>
              <w:rPr/>
              <w:t>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ини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917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6, г.Нижний Новгород, ул.Эльтонская, дом 1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 «МАКСУ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6818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2, г.Нижний Новгород, ул.Янки Купалы, дом 34, кв.14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Г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230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8, Нижегородская обл., г.о.город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ул.Кузбасская, дом 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ь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2316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11, Нижегородская обл., г.Нижний Новгород, </w:t>
            </w:r>
          </w:p>
          <w:p>
            <w:pPr>
              <w:pStyle w:val="Normal"/>
              <w:rPr/>
            </w:pPr>
            <w:r>
              <w:rPr/>
              <w:t>ул.Октябрьской Революции, дом 74, кв.8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 Н.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172354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713, Нижегородская область, Шатковский район, </w:t>
            </w:r>
          </w:p>
          <w:p>
            <w:pPr>
              <w:pStyle w:val="Normal"/>
              <w:rPr/>
            </w:pPr>
            <w:r>
              <w:rPr/>
              <w:t>п.Светлогорск, ул.Спортивная, дом 3, кв.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М-Строй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0946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9, г.Нижний Новгород, ул.Бонч-Бруевича, дом 8а, кв.10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К-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668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4, г.Нижний Новгород, ул.Монастырка, дом 1В, офис 33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Э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946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85, Нижегородская область, г.Саров, ул.Менделеева, дом 74, кв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СПР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9824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16, Нижегородская область, г.о. город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ул.Лескова, дом 5, кв.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М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00359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50, Нижний Новгород, ул. Василия Иванова, д.14, корп.4, </w:t>
            </w:r>
          </w:p>
          <w:p>
            <w:pPr>
              <w:pStyle w:val="Normal"/>
              <w:rPr/>
            </w:pPr>
            <w:r>
              <w:rPr/>
              <w:t>кв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йТи Энерг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32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9, Нижегородская обл., г.Нижний Новгород, </w:t>
            </w:r>
          </w:p>
          <w:p>
            <w:pPr>
              <w:pStyle w:val="Normal"/>
              <w:rPr/>
            </w:pPr>
            <w:r>
              <w:rPr/>
              <w:t>ул.Полтавская, дом 32, офис 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алспецпр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7139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80, Нижегородская область,  р-н Кстовский,  д.Афонино, </w:t>
            </w:r>
          </w:p>
          <w:p>
            <w:pPr>
              <w:pStyle w:val="Normal"/>
              <w:rPr/>
            </w:pPr>
            <w:r>
              <w:rPr/>
              <w:t>ул Овражная, д.190,  кор.Б, офис 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Строитель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00004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700, Нижегородская область, Шатковский район, р.п.Шатки, ул.Пушкина, д.3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ЮК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0181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01, Нижегородская обл., г.Навашино, ул.Советская, дом 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эд Лай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51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4, г.Нижний Новгород, ул.Краснозвездная, дом 25, пом.1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ьтаи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315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 г.Нижний Новгород, ул.Печерский Съезд, дом 24А, </w:t>
            </w:r>
          </w:p>
          <w:p>
            <w:pPr>
              <w:pStyle w:val="Normal"/>
              <w:rPr/>
            </w:pPr>
            <w:r>
              <w:rPr/>
              <w:t>офис 40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Ф "ИНТЭС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0098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43, г.Нижний Новгород, ул.Героя Советского Союза Поющева, дом 17, офис 5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йЭнергоРесур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7165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16, г.Нижний Новгород, ул.Тонкинская, дом 7А, пом.П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ОЛОРИТ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834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7, г.Нижний Новгород, ул.Нижне-Печерская, дом 2, кв.3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генте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589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7, г.Нижний Новгород, ул.Маршала Голованова, дом 19, </w:t>
            </w:r>
          </w:p>
          <w:p>
            <w:pPr>
              <w:pStyle w:val="Normal"/>
              <w:rPr/>
            </w:pPr>
            <w:r>
              <w:rPr/>
              <w:t>корп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ТО АЗ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054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6, г.Нижний Новгород, ул.Светлоярская, дом 46, комн.8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ЭЙД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79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00, Нижегородская область, г.Дзержинск, </w:t>
            </w:r>
          </w:p>
          <w:p>
            <w:pPr>
              <w:pStyle w:val="Normal"/>
              <w:rPr/>
            </w:pPr>
            <w:r>
              <w:rPr/>
              <w:t>Зарёвская объездная дорога, д.9В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йк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00298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2, Нижегородская обл., г.Нижний Новгород, </w:t>
            </w:r>
          </w:p>
          <w:p>
            <w:pPr>
              <w:pStyle w:val="Normal"/>
              <w:rPr/>
            </w:pPr>
            <w:r>
              <w:rPr/>
              <w:t>Заречный б-р, дом 5, ВП4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спертТех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5108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440, Нижегородская обл., г.Бор, ул.Интернациональная, </w:t>
            </w:r>
          </w:p>
          <w:p>
            <w:pPr>
              <w:pStyle w:val="Normal"/>
              <w:rPr/>
            </w:pPr>
            <w:r>
              <w:rPr/>
              <w:t>дом 32А, пом.3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лСтройИндустрия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31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ород Нижний Новгород г.о., </w:t>
            </w:r>
          </w:p>
          <w:p>
            <w:pPr>
              <w:pStyle w:val="Normal"/>
              <w:rPr/>
            </w:pPr>
            <w:r>
              <w:rPr/>
              <w:t>г.Нижний Новгород, г.Нижний Новгород, ул.Ильинская, </w:t>
            </w:r>
          </w:p>
          <w:p>
            <w:pPr>
              <w:pStyle w:val="Normal"/>
              <w:rPr/>
            </w:pPr>
            <w:r>
              <w:rPr/>
              <w:t>дом 105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7266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7, Нижегородская область, Кстовский муниципальный </w:t>
            </w:r>
          </w:p>
          <w:p>
            <w:pPr>
              <w:pStyle w:val="Normal"/>
              <w:rPr/>
            </w:pPr>
            <w:r>
              <w:rPr/>
              <w:t>р-н, г.п.г.Кстово, г.Кстово, пл.Ленина, дом 5А, офис 40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стри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393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74, г.Нижний Новгород, ул.Шаляпина, дом 2А, пом.3, </w:t>
            </w:r>
          </w:p>
          <w:p>
            <w:pPr>
              <w:pStyle w:val="Normal"/>
              <w:rPr/>
            </w:pPr>
            <w:r>
              <w:rPr/>
              <w:t>офис 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иафор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59352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6, г.Нижний Новгород, ул.Мануфактурная, дом 14, помещение 1, пом.2, 2 эт.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гар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7494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.Нижний Новгород, ул.Гоголя, дом 47, пом.ЧП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ноли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108014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121, Нижегородская область, м.о.Павловский, г.Ворсма, </w:t>
            </w:r>
          </w:p>
          <w:p>
            <w:pPr>
              <w:pStyle w:val="Normal"/>
              <w:rPr/>
            </w:pPr>
            <w:r>
              <w:rPr/>
              <w:t>ул.Мичурина, дом 3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П «Глобал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7414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7, Нижегородская область, м.р-н Кстовский, г.Кстово, </w:t>
            </w:r>
          </w:p>
          <w:p>
            <w:pPr>
              <w:pStyle w:val="Normal"/>
              <w:rPr/>
            </w:pPr>
            <w:r>
              <w:rPr/>
              <w:t>просп.Победы, дом 16, офис 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ровИнвест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8391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88, Нижегородская область, г.Саров, ш.Южное, дом 26, </w:t>
            </w:r>
          </w:p>
          <w:p>
            <w:pPr>
              <w:pStyle w:val="Normal"/>
              <w:rPr/>
            </w:pPr>
            <w:r>
              <w:rPr/>
              <w:t>стр.4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йТех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7882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., г.Нижний Новгород, </w:t>
            </w:r>
          </w:p>
          <w:p>
            <w:pPr>
              <w:pStyle w:val="Normal"/>
              <w:rPr/>
            </w:pPr>
            <w:r>
              <w:rPr/>
              <w:t>ул.Белинского, дом 32, пом.П140, офис 10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ЭК "Транзит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7038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5, Нижегородская обл., г.Нижний Новгород, Борская ул., </w:t>
            </w:r>
          </w:p>
          <w:p>
            <w:pPr>
              <w:pStyle w:val="Normal"/>
              <w:rPr/>
            </w:pPr>
            <w:r>
              <w:rPr/>
              <w:t>дом 17, литер F, офис 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ета 5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20310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1, Нижегородская обл., г.о. город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п.Черепичный, д. 2А, пом. П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ектрик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3685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1, г.Нижний Новгород, пр.Молодежный, дом 38, к.1, </w:t>
            </w:r>
          </w:p>
          <w:p>
            <w:pPr>
              <w:pStyle w:val="Normal"/>
              <w:rPr/>
            </w:pPr>
            <w:r>
              <w:rPr/>
              <w:t>офис 13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Ф «ПМК-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302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63, г.Нижний Новгород, ул.Александра Хохлова, дом 15, к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СМ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4824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 г.Нижний Новгород, ул.1-я Оранжерейная, дом 28, </w:t>
            </w:r>
          </w:p>
          <w:p>
            <w:pPr>
              <w:pStyle w:val="Normal"/>
              <w:rPr/>
            </w:pPr>
            <w:r>
              <w:rPr/>
              <w:t>корпус А, офис 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ВЦ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328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 г.Нижний Новгород, ул.Ванеева, дом 34, помещение 5, </w:t>
            </w:r>
          </w:p>
          <w:p>
            <w:pPr>
              <w:pStyle w:val="Normal"/>
              <w:rPr/>
            </w:pPr>
            <w:r>
              <w:rPr/>
              <w:t>пом.8, каб.20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ЗЭКСТР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2979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30, Нижегородская обл., Ардатовский м.р-н, </w:t>
            </w:r>
          </w:p>
          <w:p>
            <w:pPr>
              <w:pStyle w:val="Normal"/>
              <w:rPr/>
            </w:pPr>
            <w:r>
              <w:rPr/>
              <w:t>г.п. рабочий посёлок Ардатов, рп.Ардатов, ул.Тургенева, </w:t>
            </w:r>
          </w:p>
          <w:p>
            <w:pPr>
              <w:pStyle w:val="Normal"/>
              <w:rPr/>
            </w:pPr>
            <w:r>
              <w:rPr/>
              <w:t>дом 46А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ерго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522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5, г.Нижний Новгород, ул.Большая Печерская, дом 26, </w:t>
            </w:r>
          </w:p>
          <w:p>
            <w:pPr>
              <w:pStyle w:val="Normal"/>
              <w:rPr/>
            </w:pPr>
            <w:r>
              <w:rPr/>
              <w:t>пом.П1001/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ПО «ПРЗ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277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408, Нижегородская обл., г.Балахна, ул.Горького, дом 3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СП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3674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 Нижегородская область, город Нижний Новгород г.о., </w:t>
            </w:r>
          </w:p>
          <w:p>
            <w:pPr>
              <w:pStyle w:val="Normal"/>
              <w:rPr/>
            </w:pPr>
            <w:r>
              <w:rPr/>
              <w:t>г.Нижний Новгород, ул.Белинского, дом 55А, пом.П25, комн.1, </w:t>
            </w:r>
          </w:p>
          <w:p>
            <w:pPr>
              <w:pStyle w:val="Normal"/>
              <w:rPr/>
            </w:pPr>
            <w:r>
              <w:rPr/>
              <w:t>рабочее место 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МСК-Стро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525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 г.Нижний Новгород, ул.Кузнечихинская, дом 37, кв.4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ецСтройИнжинир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1095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Родионова, дом 165, корп.10, пом.П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ерготех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3792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0, г.Нижний Новгород, пер.Мотальный, дом 10А, </w:t>
            </w:r>
          </w:p>
          <w:p>
            <w:pPr>
              <w:pStyle w:val="Normal"/>
              <w:rPr/>
            </w:pPr>
            <w:r>
              <w:rPr/>
              <w:t>офис 509-5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ВОД-ЦЕНТ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4116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4, Нижегородская обл., г.о. город Нижний Новгород, г.Нижний Новгород, ул.Юлиуса Фучика, дом 6А, офис 40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ма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332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062, Нижегородская область, г.Выкса, мкр.Жуковского, </w:t>
            </w:r>
          </w:p>
          <w:p>
            <w:pPr>
              <w:pStyle w:val="Normal"/>
              <w:rPr/>
            </w:pPr>
            <w:r>
              <w:rPr/>
              <w:t>дом 7, кв.2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 «Мегапол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5878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Родионова, дом 179А, пом.20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волжский Экспертный Центр </w:t>
            </w:r>
          </w:p>
          <w:p>
            <w:pPr>
              <w:pStyle w:val="Normal"/>
              <w:rPr/>
            </w:pPr>
            <w:r>
              <w:rPr/>
              <w:t>Безопаснос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69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6, г.Нижний Новгород, ул.Совнаркомовская, дом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КРО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4714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5, г.Нижний Новгород, ул.Чаадаева, дом 3Б, офис 33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ьтаирЭнерго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2959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00, Нижегородская область, г.Богородск, ул.Северная, </w:t>
            </w:r>
          </w:p>
          <w:p>
            <w:pPr>
              <w:pStyle w:val="Normal"/>
              <w:rPr/>
            </w:pPr>
            <w:r>
              <w:rPr/>
              <w:t>дом 1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ижегородский центр строительных </w:t>
            </w:r>
          </w:p>
          <w:p>
            <w:pPr>
              <w:pStyle w:val="Normal"/>
              <w:rPr/>
            </w:pPr>
            <w:r>
              <w:rPr/>
              <w:t>решен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6602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6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Юбилейная, дом 41, П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ецСтройКомпл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6999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8, г.Нижний Новгород, Комсомольское шоссе, дом 5, </w:t>
            </w:r>
          </w:p>
          <w:p>
            <w:pPr>
              <w:pStyle w:val="Normal"/>
              <w:rPr/>
            </w:pPr>
            <w:r>
              <w:rPr/>
              <w:t>пом.7, офис 30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РШАЛ-ПР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2771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62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Академика Сахарова, дом 105, кв.2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М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935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73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Композиторская, д.18, офис 2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 «Сте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632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040, Нижегородская область, г.о.город Выкса, р.п.Виля, </w:t>
            </w:r>
          </w:p>
          <w:p>
            <w:pPr>
              <w:pStyle w:val="Normal"/>
              <w:rPr/>
            </w:pPr>
            <w:r>
              <w:rPr/>
              <w:t>ул.Елистратова, дом 6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андДор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5487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5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Переходникова, дом 7, кв.8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1:00Z</dcterms:created>
  <dc:creator>Admin</dc:creator>
  <dc:description/>
  <dc:language>en-US</dc:language>
  <cp:lastModifiedBy>admin</cp:lastModifiedBy>
  <cp:lastPrinted>2016-12-14T14:22:00Z</cp:lastPrinted>
  <dcterms:modified xsi:type="dcterms:W3CDTF">2022-12-02T07:51:00Z</dcterms:modified>
  <cp:revision>2</cp:revision>
  <dc:subject/>
  <dc:title>График контроля членов СРО НП</dc:title>
</cp:coreProperties>
</file>