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27755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март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ния Энерго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439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Деловая, дом 2, пом.П2, офис 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Стройинфор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175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Ошарская, дом 69, пом.П1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04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с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23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г.Саров, Варламовская дорог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Л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759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тернациональная, дом 96, корп.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842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Нижний Новгород, Казанская наб., дом 5, офис 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РМ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6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3, Нижегородская обл., г.Нижний Новгород, ул.Запрудная, дом 1, кв.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тех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25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рхангельская, дом 12, кв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р-Кровель 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47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г.Нижний Новгород, ул.Новая, дом 32, кв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-20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96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0, Нижегородская область, г.Арзамас, ул.Калинина, дом 60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ский А.В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02433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84, Нижегородская обл., Кстов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Ждановский, ул.Дачная, 2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илПр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67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чаинская, дом 17, литер Ж, 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ИНВЕСТСТРОЙ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61346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3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Бусыгина, дом 1, офис 3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 Изыскания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59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д Конный, дом 3Б, офис 23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492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ркадия Гайдара, дом 26, кв.1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РИК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14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озвездная, дом 23, 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Дор-52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067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Бринского, дом 5, корп.2, кв.9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тория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69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ул.Новая, дом 8, кв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К «Сервис Проек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177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Дзержинск, ул.Маяков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0, 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муналстрой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53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Александра Хохлова, д.1, пом.П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903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Тимирязева, дом 1, кв.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сурс С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41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ерепичный, д.14В, офис 2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Т 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395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Ошарская, дом 1/2, пом.П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911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стина, дом 3, пом.П53, 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МК Дор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807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Гагарина, д.103 Б, 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ИНК-ЛС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80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Дальняя, дом 8, пом. П26/2, ком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01-29T11:53:00Z</dcterms:modified>
  <cp:revision>28</cp:revision>
  <dc:subject/>
  <dc:title>График контроля членов СРО НП</dc:title>
</cp:coreProperties>
</file>