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9979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апрел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Тех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016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10, Нижегородская область, Дальнеконстантиновский район, р.п.Дальнее Константиново, ул.Советская, дом 16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ГС-ЭКСПЕР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641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пр-кт Гагарина, дом 178, офис 3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цепт Электро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574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г.Нижний Новгород, пос.Черепичный, дом 14 Г, офис 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Волга 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934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6, г.Нижний Новгород, ул.Родионова, дом 165, корп.9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опром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37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г.Нижний Новгород, ул.Черняховского, дом 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46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0, Нижегородская область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Ленина, дом 8-А, кв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новел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14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0, Нижегородская область, г.о.город Выкса, г.Выкс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апрудная, стр.6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75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Бекетова, дом 13, офис 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явин Е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973531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Нижний Новгород, ул.Углова, дом 6, кв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С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61028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7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Юлиуса Фучика, дом 38, офис 1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турлинское зерно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0046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437, Нижегородская область, Бутурлинский район, с.Инкино, ул.Центральная, дом 1"А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71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г.Нижний Новгород, пер.Мотальный, дом 4, офис 3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гионгаз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16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Нижний Новгород, Малая Ямская ул., дом 63, пом.П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АЛЬП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43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4, г.Нижний Новгород, ул.Челюскинцев, дом 2, 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342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Нижний Новгород, ул.Страж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, дом 15, офис 2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НМОНТАЖ52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27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ул.Либкнехта, дом 30А, офис 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И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68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.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Почаинская, д.17С, помещ.3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К Менеджмен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6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Нижегородская область, г.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Гагарина, д.25 В, офис 2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рилМос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43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2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40 лет Октября, д.5Б, помещ.2, офис 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288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р-кт Гагарина, д.69Б, офис 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Б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485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ш.Московское, дом 80, комн.1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670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айцева, дом 31, пом.П1, офис 6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ПВ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0320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Гагарина, дом 168, офис 3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Э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514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асть,  г.о.город Нижний Новгород,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 ул.Коминтерна, д.39, помещ.П4, офис 3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 Е.В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57512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00, Нижегородская область, Балахнинский р-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лахна, пр-кт Революции, д.82, кв.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02-28T08:44:00Z</dcterms:modified>
  <cp:revision>29</cp:revision>
  <dc:subject/>
  <dc:title>График контроля членов СРО НП</dc:title>
</cp:coreProperties>
</file>