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16865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август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5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 г.Нижний Новгород, ул.Маршала Голованова, д.23, </w:t>
            </w:r>
          </w:p>
          <w:p>
            <w:pPr>
              <w:pStyle w:val="Normal"/>
              <w:rPr/>
            </w:pPr>
            <w:r>
              <w:rPr/>
              <w:t>пом.П26-П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вард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 г.Нижний Новгород, ул.Кащенко, дом 9, 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 «Вент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7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1, г.Нижний Новгород, ул.Журова, дом 18, пом.17, 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турн-Инве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33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1, г.Нижний Новгород, Молодежный просп., д.78А, кв.1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лант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92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 г.Нижний Новгород, ул.Академика Лебедева, дом 1, </w:t>
            </w:r>
          </w:p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ИНВЕСТ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4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 г.Нижний Новгород, ул.Народная, дом 50, пом.П2а, </w:t>
            </w:r>
          </w:p>
          <w:p>
            <w:pPr>
              <w:pStyle w:val="Normal"/>
              <w:rPr/>
            </w:pPr>
            <w:r>
              <w:rPr/>
              <w:t>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ТАЛОНФАР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9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92, корп.1, пом.26, этаж 6, оф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МИ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88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Коминтерна, дом 39, пом.3, офис 2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С-ИНЖИНИР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48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льинская, дом 45А, пом.П3, офис 4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СС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32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 Нижегородская область, Кстовский р-н, г.Кстово, </w:t>
            </w:r>
          </w:p>
          <w:p>
            <w:pPr>
              <w:pStyle w:val="Normal"/>
              <w:rPr/>
            </w:pPr>
            <w:r>
              <w:rPr/>
              <w:t>бульв.Нефтепереработчиков, дом 13, пом.П3/2Б, офис 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ФИ Соф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6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92, 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АНТСТРОЙТЕХ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10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0, г.Нижний Новгород, ул.Сивашская, дом 25, пом.П1, </w:t>
            </w:r>
          </w:p>
          <w:p>
            <w:pPr>
              <w:pStyle w:val="Normal"/>
              <w:rPr/>
            </w:pPr>
            <w:r>
              <w:rPr/>
              <w:t>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С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3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3, Нижегородская область, г.Нижний Новгород, ул.Героя </w:t>
            </w:r>
          </w:p>
          <w:p>
            <w:pPr>
              <w:pStyle w:val="Normal"/>
              <w:rPr/>
            </w:pPr>
            <w:r>
              <w:rPr/>
              <w:t>Шнитникова, дом 14, кв.1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ОМ 21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677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8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г.Нижний Новгород, Светлогорский пер., </w:t>
            </w:r>
          </w:p>
          <w:p>
            <w:pPr>
              <w:pStyle w:val="Normal"/>
              <w:rPr/>
            </w:pPr>
            <w:r>
              <w:rPr/>
              <w:t>д.2, пом.7, офис 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К «Грей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8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23, Нижегородская область, Богородский район, </w:t>
            </w:r>
          </w:p>
          <w:p>
            <w:pPr>
              <w:pStyle w:val="Normal"/>
              <w:rPr/>
            </w:pPr>
            <w:r>
              <w:rPr/>
              <w:t>село Алистеево, ул.Слобода, д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Волг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6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Нижегородская обл., г.Нижний Новгород, пр-кт Ленина, </w:t>
            </w:r>
          </w:p>
          <w:p>
            <w:pPr>
              <w:pStyle w:val="Normal"/>
              <w:rPr/>
            </w:pPr>
            <w:r>
              <w:rPr/>
              <w:t>дом 111, пом.П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ПЛАСТ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808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8, Нижегородская область, г.о.город Нижний Новгород,  </w:t>
            </w:r>
          </w:p>
          <w:p>
            <w:pPr>
              <w:pStyle w:val="Normal"/>
              <w:rPr/>
            </w:pPr>
            <w:r>
              <w:rPr/>
              <w:t>г. Нижний Новгород,  ул.Строкина,  д.5 А, офис № 304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К 5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0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0, Нижегородская область, г.Нижний Новгород, ул.Сергея </w:t>
            </w:r>
          </w:p>
          <w:p>
            <w:pPr>
              <w:pStyle w:val="Normal"/>
              <w:rPr/>
            </w:pPr>
            <w:r>
              <w:rPr/>
              <w:t>Есенина, дом 24, кв.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Строй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823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., г.Нижний Новгород, ул.Родионова, </w:t>
            </w:r>
          </w:p>
          <w:p>
            <w:pPr>
              <w:pStyle w:val="Normal"/>
              <w:rPr/>
            </w:pPr>
            <w:r>
              <w:rPr/>
              <w:t>д.192, офис 6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-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721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210, Нижегородская обл., Лысковский м.о., Лысково г., </w:t>
            </w:r>
          </w:p>
          <w:p>
            <w:pPr>
              <w:pStyle w:val="Normal"/>
              <w:rPr/>
            </w:pPr>
            <w:r>
              <w:rPr/>
              <w:t>Лядова ул., д.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 «ПРОМНИЖ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63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8, Нижегородская обл.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 Евгения Мирошникова, д.1, кв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3-06-26T11:32:00Z</dcterms:modified>
  <cp:revision>35</cp:revision>
  <dc:subject/>
  <dc:title>График контроля членов СРО НП</dc:title>
</cp:coreProperties>
</file>