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315" w:hanging="0"/>
        <w:rPr/>
      </w:pPr>
      <w:r>
        <w:rPr>
          <w:b/>
        </w:rPr>
        <w:drawing>
          <wp:inline distT="0" distB="0" distL="0" distR="0">
            <wp:extent cx="3214370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4911"/>
        <w:gridCol w:w="1851"/>
        <w:gridCol w:w="7079"/>
        <w:gridCol w:w="3417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ссоциации </w:t>
            </w:r>
            <w:r>
              <w:rPr>
                <w:b/>
              </w:rPr>
              <w:t>«Нижегородское объединение строительных организаций» на май 2025 год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ижЛифтСерви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9939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., г.о. город Нижний Новгород, г.Нижний Новгород, ул.Славянская, дом 35, к.1, офис 10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НОВ-ДИДЖИТАЛ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3513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2, Нижегородская область, г.Нижний Новгород, ул.имени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ала Рокоссовского К.К., дом 8А, пом.10-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огородское ППР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00457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00, Нижегородская область, г.Богородск, ул.Ленин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178, кв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зи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89004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4, Нижегородская обл., г.Нижний Новгород, ул.Полтавская, дом 22, офис 5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ектро Лэнд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78561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2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щенко, дом 2, оф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ПромТех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6034841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40, Нижегородская область, г.о.город Бор, г.Бор, ул.Луначарского, дом 214, кв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врика Инжиниринг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3549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 г.Нижний Новгород, ул.Максима Горького, дом 48/50, кв.4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ТО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52522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25, Нижегородская область, г.Дзержинск, ул.Терешковой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14, кв.4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С-НН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06794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9, Нижегородская область, г.Нижний Новгород, ул.Памирская, дом 11, оф.3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Проект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51301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47, Нижегородская область, г.о.город Нижний Новгород, г.Нижний Новгород, ул.Александра Люкина, дом 6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Консалтинг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28665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Нижний Новгород, Верхне-Волжская наб., дом 2Б, пом.П1/2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мЭксперт-НН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11476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8, Нижегородская область, г.Нижний Новгород, ул.Электровозная, дом 7, пом.П2, оф.30Г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ЭС-НН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098764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50, Нижегородская область, г.о.город Нижний Новгород, г.Нижний Новгород, ул.Олега Кошевого, дом 17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пасНН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71162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2, Нижегородская область, г.Дзержин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асноармейская, дом 3А, стр.1, пом.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МУ-1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91018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53, г.Нижний Новгород, пр-кт Бусыгина, дом 19А, офис 11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тормет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55481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6, г.Нижний Новгород, пр-кт Ленина, дом 36, комн.136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ресур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146305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40, Нижегородская область, г.о.город Нижний Новгород, г.Нижний Новгород, просп.Союзный, дом 45, пом.П1, офис 7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муналстрой-НН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15374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3, Нижегородская область, г.о. город Нижний Новгород, г.Нижний Новгород, ул.Александра Хохлова, д.1, пом.П1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РИДИАН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49776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44, Нижегородская область, г.Нижний Новгород, проспект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оев, д.17, кв.3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 Е.В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1341089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8, Нижегородская область, г.Нижний Новгород, ул.Мечникова, дом 67, кв.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СК «Граждан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003861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3, Нижегородская область, г.Нижний Новгород, ул.Коминтерна, д.139, кв.1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ижегород-Серви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53556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0, Нижегородская область, г.Нижний Новгород,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Ленина, д.27, к.1, помещ.1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ндарт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21612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29, Нижегородская область, г.о.город Дзержинск, г.Дзержинск, ул.Терешковой, дом 84, офис 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4:00Z</dcterms:created>
  <dc:creator>Admin</dc:creator>
  <dc:description/>
  <cp:keywords/>
  <dc:language>en-US</dc:language>
  <cp:lastModifiedBy>Павел А. Миронов</cp:lastModifiedBy>
  <cp:lastPrinted>2016-12-14T14:22:00Z</cp:lastPrinted>
  <dcterms:modified xsi:type="dcterms:W3CDTF">2025-03-27T08:55:00Z</dcterms:modified>
  <cp:revision>161</cp:revision>
  <dc:subject/>
  <dc:title>График контроля членов СРО НП</dc:title>
</cp:coreProperties>
</file>