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95015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061"/>
        <w:gridCol w:w="1540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Нижегородское объединение строительных организаций» на август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жегородсель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0017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ксима Горького, д.150, офис 4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замасец-1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176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22, Нижегородская область, г.Арзамас, ул. Заводская, д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замасгоргаз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30117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20, Нижегородская область, г. Арзамас, ул. Ленина, д.1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ача-СМК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80040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150, Нижегородская обл., р.п.Вача, ул.Ленина, дом 5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МОНТАЖ 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0769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800, Нижегородская обл., м.о. Уренский, г.Урень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окзальная, дом 5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У «Проект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0927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3, г.Нижний Новгород, ул.Таганская, дом 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ЕКТ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154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г.Нижний Новгород, ул.Маршала Голованова, д.23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.П26-П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вард-Н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081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1, г.Нижний Новгород, ул.Кащенко, дом 9, пом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ния «ФармСтройИнвест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157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г.Нижний Новгород, ул.Страж Революции, дом 17, 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льМо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60316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40, Нижегородская область, г.Бор, ул.Луначарского, дом 5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СИТИ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602791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1, Нижегородская обл.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Черепичный, дом 16 А, офис 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С-ИНЖИНИРИНГ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648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льинская, дом 45А, пом.П3, офис 4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ССМ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732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63, Нижегородская область, Кстовский р-н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 Нефтепереработчиков, дом 13, пом.П3/2Б, офис 2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СК-ЛИДЕР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511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448, Нижегородская область, г.Бор, ул.4-я (Пичугино ж/р)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 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итадель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462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3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Родионова, дом 192, к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ОМ 21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1677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98, Нижегородская область, г.о.город 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ижний Новгород, Светлогорский пер., д.2, пом.П7, офис 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он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1512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г.Нижний Новгород, ул.Коминтерна, дом 39, пом.П2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 1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хно Р.И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38817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4, г.Нижний Новгород, ул.Днепропетровская, дом 12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1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волжьеСпец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4911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., г.о. город Нижний Новгород, г.Нижний Новгород, ул. Белинского, д. 32, пом./ком. П5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СК-Строй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04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16, Нижегородская область, г.Нижний Новгород, ул.Юлиуса Фучика, д. 60, помещ. П2, офис 6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МТЕХ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791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2, Нижегородская область, г.о. город 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Дзержинск, пер. Тупиковый, д.4, кв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К ЭНЕРГО-ПРО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1394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0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Комсомольская, дом 14, к.2, кв.26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езарь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0490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150, Нижегородская область, м.р-н Вачский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. Казаковский Сельсовет, д Звягино (Казаковский С/с)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 Молодежная, д. 18, кв. 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2:00Z</dcterms:created>
  <dc:creator>Admin</dc:creator>
  <dc:description/>
  <cp:keywords/>
  <dc:language>en-US</dc:language>
  <cp:lastModifiedBy>Павел А. Миронов</cp:lastModifiedBy>
  <cp:lastPrinted>2021-05-27T12:05:00Z</cp:lastPrinted>
  <dcterms:modified xsi:type="dcterms:W3CDTF">2024-06-28T12:23:00Z</dcterms:modified>
  <cp:revision>35</cp:revision>
  <dc:subject/>
  <dc:title>График контроля членов СРО НП</dc:title>
</cp:coreProperties>
</file>