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445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май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Лифт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9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Славянская, дом 35, к.1, офис 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 СБ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1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позиторская, д.4, пом.П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0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., г.Нижний Новгород, ул.Нарто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3 А, комн.1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НОВ-ДИДЖИТАЛ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351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мени Маршала Рокоссовского К.К., дом 8А, пом.10-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 Лэнд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8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щенко, дом 2, оф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ПромТех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34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о.город Бор, г.Бор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начарского, дом 214, 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Д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0007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00, Нижегородская обл., р.п.Шатки, ул.Станционная, дом 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25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5, Нижегородская область, г.Дзержинск, ул.Терешково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4, 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6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9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мирская, дом 11, оф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салтин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6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-Волжская наб., дом 2Б, пом.П1/2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Эксперт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14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лектровозная, дом 7, пом.П2, оф.30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витан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42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8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Строкина, дом 5А, к.6, офис 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евсСтройОлим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76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нуфактурная, дом 14, пом.2, офис 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 «НИКОЙЛ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62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енкиной, дом 43, к.1, 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волжский Независимый Экспертный Цент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52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0, Нижегородская обл., Балахинский район, г.Балах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озы Люксембург, дом 6, кв.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ив-СТ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412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асть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Циолковского, дом 46, 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жЦентр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9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9, г.Нижний Новгород, ул.Пролетарская, дом 4, корп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 Девелопмент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894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Алексеевская, дом 6/16, этаж 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221-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ИДИА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97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 Героев, д.17, 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06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г.Нижний Новгород, ул.Рождественская, д.20, пом. П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оун Вуд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18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наб. Верхне-Волжская, дом 19, пом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ур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3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 д.26, офис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3-25T10:31:00Z</dcterms:modified>
  <cp:revision>31</cp:revision>
  <dc:subject/>
  <dc:title>График контроля членов СРО НП</dc:title>
</cp:coreProperties>
</file>