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-315" w:hanging="0"/>
        <w:rPr/>
      </w:pPr>
      <w:r>
        <w:rPr>
          <w:b/>
        </w:rPr>
        <w:drawing>
          <wp:inline distT="0" distB="0" distL="0" distR="0">
            <wp:extent cx="2929890" cy="180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tbl>
      <w:tblPr>
        <w:tblW w:w="19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3"/>
        <w:gridCol w:w="4911"/>
        <w:gridCol w:w="1851"/>
        <w:gridCol w:w="7079"/>
        <w:gridCol w:w="3417"/>
      </w:tblGrid>
      <w:tr>
        <w:trPr>
          <w:trHeight w:val="154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</w:p>
        </w:tc>
      </w:tr>
      <w:tr>
        <w:trPr>
          <w:trHeight w:val="262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Ассоциации </w:t>
            </w:r>
            <w:r>
              <w:rPr>
                <w:b/>
              </w:rPr>
              <w:t>«Нижегородское объединение строительных организаций» на октябрь 2025 год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"Строитель"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8000045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700, Нижегородская область, Шатковский район, р.п.Шатки, ул.Пушкина, д.3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орожник"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024124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380, Нижегородская область, Вадский район, с.Вад, ул.1 Мая, д.2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ьтаир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013158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93, г.Нижний Новгород, ул.Печерский Съезд, дом 24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 40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кровля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56130431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16, г.Нижний Новгород, ул.Юлиуса Фучика, дом 7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 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гентеп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58981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7, г.Нижний Новгород, ул.Маршала Голованова, дом 19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.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ТО АЗ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0542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96, г.Нижний Новгород, ул.Светлоярская, дом 46, комн.8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РЭЙДСТРОЙ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27903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0, Нижегородская область, г.Дзержинск, Зарёвская объездная дорога, д.9В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МАКСУ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68185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2, г.Нижний Новгород, ул.Янки Купалы, дом 34, кв.14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ЖилСтройИндустрия-НН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15311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6, Нижегородская область, г.о.город Нижний Новгород, г.Нижний Новгород, ул.Решетниковская, дом 4, пом.П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стрим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3939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4, г.Нижний Новгород, ул.Шаляпина, дом 2А, пом.3, офис 1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иаформ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7593527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6, г.Нижний Новгород, ул.Мануфактурная, дом 14, пом.1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.2, 2 эт.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кстра Электрик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69004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50, Нижегородская обл., Кстовский р-н, г.Кстово, Большемокринское ш. (Промышленный р-н)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10, пом.26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М-ГРУПП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86385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3004, Нижегородская область, г.о.город Нижний Новгород, г.Нижний Новгород, пр-кт Кирова, дом 1, корп.1, помещ.1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ВР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74676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9, Нижегородская область, г.о. город Нижний Новгород, г.Нижний Новгород, Волжская наб., дом 8, к.1, пом.П.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мСтройПол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77545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32, Нижегородская область, г.о. город Нижний Новгород, г.Нижний Новгород, ул.Даргомыжского, дом 23, пом.П4, к.2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ттон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81132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10, Нижегородская область, г.Нижний Новгород, ул.Зеленая, дом 50, кв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 А.О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9338644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6, Нижегородская обл., г.Нижний Новгород, б-р Мир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11, кв.7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 «ЭлитСтрой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46708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57, г.Нижний Новгород, просп.Гагарина, дом 54, пом.1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питалСтрой-Д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072919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0, Нижегородская область, г.о. город  Дзержинск, г. Дзержинск, пр-кт Дзержинского, д.13 А, помещ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М-НН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75033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0, Нижегородская область, г.о.город Нижний Новгород, г.Нижний Новгород, пер.Мотальный, дом 10А, офис 201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верское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7052522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062, Нижегородская область, г.Выкса, мкр Гоголя, дом 11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.1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ЛМ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92107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4, Нижегородская область, г.о. город Нижний Новгород, г. Нижний Новгород, ул. Генкиной, д.61, кв.3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НЕТ Инжиниринг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95724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о. город Нижний Новгород, г. Нижний Новгород, ул. Костина, дом 3, пом.П4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МЗ-Строй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57862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3, Нижегородская область, г.о. город Нижний Новгород, г. Нижний Новгород, ул. Композиторская, д.18, офис 3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4:00Z</dcterms:created>
  <dc:creator>Admin</dc:creator>
  <dc:description/>
  <cp:keywords/>
  <dc:language>en-US</dc:language>
  <cp:lastModifiedBy>Павел А. Миронов</cp:lastModifiedBy>
  <cp:lastPrinted>2016-12-14T14:22:00Z</cp:lastPrinted>
  <dcterms:modified xsi:type="dcterms:W3CDTF">2025-08-29T09:17:00Z</dcterms:modified>
  <cp:revision>169</cp:revision>
  <dc:subject/>
  <dc:title>График контроля членов СРО НП</dc:title>
</cp:coreProperties>
</file>