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707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июн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новтех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332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ксима Горького, дом 262, пом.7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те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49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олодарского, дом 40, пом.П14Б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-Транс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188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04, Нижегородская обл., м.о. Павловский, г.Павл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ллея Ильича, дом 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 «Инсай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39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., г.Нижний Новгород, ул.Академика Сахарова, дом 4, оф.8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иниринговое Объединение «Б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874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., г.Нижний Новгород, ул.Академика Сахарова, дом 4, офис 8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08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5, Нижегородская область, м.о. 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моносова, дом 38, пом.406 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Ц «ПЭЦ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101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г.Нижний Новгород, ул.Грузинская, дом 37а, 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С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5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ул.Ватутина, дом 11, оф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Г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7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 дом 18, 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Ва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24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втомеханическая, дом 18, 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гард 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4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5, Нижегородская обл., г.Дзержинск, просп.Ленина, дом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Э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9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г.Нижний Новгород, ул.Ванеева, дом 199, пом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трой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адаева, дом 44 А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ройальян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8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дежды Сусловой, дом 25, офис 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М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19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ртова, дом 6, пом. 2, офис 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ОМОС Инжинир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1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., г.Дзержинск, ул.Лермонто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0, корп.8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53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20, Нижегородская область, Павловский р-н, г.Ворсма, ул.Ленина, дом 86, стр.2, офис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П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5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 Нижний Новгород, ул. Красных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ь, д. 24/5, пом. 1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ОВГА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30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ом 205, пом.4, офис 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Б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484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ул.Невзоровых, д.85, 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гаДор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Ванеева, д.34, пом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ноТех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47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70, Нижегородская область, г.Бор, п.Ситник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итниковский с/с ),  ул.Центральная, д.27, 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РА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8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 город Бор, г. 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 М.Горького, д.62/5, кв.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К «АлмазАто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29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607, Нижегородская обл., р-н Богород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огородск, ул.Чернышевского, дом 1, 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4-25T09:08:00Z</dcterms:modified>
  <cp:revision>32</cp:revision>
  <dc:subject/>
  <dc:title>График контроля членов СРО НП</dc:title>
</cp:coreProperties>
</file>