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35655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июл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ад.Строитель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0239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380, Нижегородская область, Вадский район, с.Вад, ул.1 Мая, д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-Строй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083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00, Нижегородская обл., г.Богородск, ул.1-я Рязанк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П «Энерго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813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р-кт Молодёжный, дом 31, корп.5, кв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ПК ЖИЛВЕНТ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863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32, Нижегородская обл., г.Дзержинск, ул.Пожарского, д.7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ов Д.Н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0308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17, Нижегородская область, г.Дзержинск, пос.Дачны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ачная, д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232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г.Нижний Новгород, ул.Ижорская, дом 48, корп.1, кв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кроклимат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825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26, Нижегородская область, г.Дзержинск, ул.Гайдар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8/14, пом.П3, офис 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Т-Строй Груп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257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о. 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зержинск, ул.Кирова, дом 11А, офис 3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рант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824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4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йвазовского, дом 10А, литера Д, Д1, пом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ЭС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788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Холодный пер., дом 2, пом.П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2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 Базовый,  дом 1А, оф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П «НИТ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842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нтернациональная, дом 100Д, кор.2, помещение 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НОВГЕОПРОЕК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434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3116, Нижегородская обл., г.о. город Нижний Новгород, г.Нижний Новгород, ул.Маршала Казакова, дом 3, офис 306-3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М-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98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Рождественская, дом 36 В, кв.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арт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91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6, г.Нижний Новгород, ул.Бекетова, дом 33, пом.№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СК "Развитие"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535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., г.Бор, ул.Пролетарск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 4 А, пом.П 2, офис 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НТАЖСПЕЦ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252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4, Нижегородская область, г.о.город Нижний Новгоро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Нижний Новгород, ул.Шлиссельбургская, дом 23 А, оф.3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та Груп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846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5, Нижегородская область, г.Нижний Новгород, ул.Борская, дом 17, пом.П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КК-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2083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атутина, дом 11, пом.4/12, офис 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ЛЕ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97310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80, Нижегородская область,  м.о. Кстовский, д.Афонин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ое шоссе, стр. 25/3, офис 4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К Астэрия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048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2, Нижегородская область, г.Нижний Новгород,  ул.Адмирала Макарова, дом 1, кв.1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ЗРОЖДЕНИЕ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0119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10, Нижегородская обл., г. Арзамас, с.Чернуха, ул.Ленин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53, корпус 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ПО «Энерготехавтоматизация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549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3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 Адмирала Нахимова, д.13, помещ. п1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 №3, ком.9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4-05-30T09:01:00Z</dcterms:modified>
  <cp:revision>33</cp:revision>
  <dc:subject/>
  <dc:title>График контроля членов СРО НП</dc:title>
</cp:coreProperties>
</file>