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3103880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061"/>
        <w:gridCol w:w="1540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Нижегородское объединение строительных организаций» на сентябрь 2023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лад Ник 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0047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5, Нижегородская обл., г.Нижний Новгород, ул.Ванеева, </w:t>
            </w:r>
          </w:p>
          <w:p>
            <w:pPr>
              <w:pStyle w:val="Normal"/>
              <w:rPr/>
            </w:pPr>
            <w:r>
              <w:rPr/>
              <w:t>дом 34, пом.8, офис 5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ЗКОНТРОЛЬ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62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7, Нижегородская обл., г.Кстово, ул.Парковая, дом 13, </w:t>
            </w:r>
          </w:p>
          <w:p>
            <w:pPr>
              <w:pStyle w:val="Normal"/>
              <w:rPr/>
            </w:pPr>
            <w:r>
              <w:rPr/>
              <w:t>кв.17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ЖС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260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7, г.Нижний Новгород, пр-кт Гагарина, дом 103б, пом.П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ЛПРОКОМ 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978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841, Нижегородская область, Шарангский район, </w:t>
            </w:r>
          </w:p>
          <w:p>
            <w:pPr>
              <w:pStyle w:val="Normal"/>
              <w:rPr/>
            </w:pPr>
            <w:r>
              <w:rPr/>
              <w:t>р.п.Шаранга, ул.Парковая, дом 14, 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РИЗ-СК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670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9, Нижегородская область, г.Нижний Новгород, ул.Гоголя, </w:t>
            </w:r>
          </w:p>
          <w:p>
            <w:pPr>
              <w:pStyle w:val="Normal"/>
              <w:rPr/>
            </w:pPr>
            <w:r>
              <w:rPr/>
              <w:t>дом 47, 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ецРегионСервисМонтаж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78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г.Нижний Новгород, ул.Алексеевская, дом 23, офис 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ПО «ЛАТА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08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188, Нижегородская область, г.о.ЗАТО город Саров, г.Саров, ш.Южное, дом 12, стр.1, пом.П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С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458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19, Нижегородская обл., г.Дзержинск, ул.Островского, </w:t>
            </w:r>
          </w:p>
          <w:p>
            <w:pPr>
              <w:pStyle w:val="Normal"/>
              <w:rPr/>
            </w:pPr>
            <w:r>
              <w:rPr/>
              <w:t>дом 7, пом.П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 «СПЕЦМАШ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62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00, Нижегородская обл., г.Дзержинск, Восточный </w:t>
            </w:r>
          </w:p>
          <w:p>
            <w:pPr>
              <w:pStyle w:val="Normal"/>
              <w:rPr/>
            </w:pPr>
            <w:r>
              <w:rPr/>
              <w:t>промрайон, ул.Менделеева, корп.4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нергоМаксимум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251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5, г.Нижний Новгород, ул.Рыбинская, дом 73, пом.1, </w:t>
            </w:r>
          </w:p>
          <w:p>
            <w:pPr>
              <w:pStyle w:val="Normal"/>
              <w:rPr/>
            </w:pPr>
            <w:r>
              <w:rPr/>
              <w:t>офис 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финити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91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6, г.Нижний Новгород, ул.Эльтонская, дом 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 «МАКСУ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681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2, г.Нижний Новгород, ул.Янки Купалы, дом 34, кв.1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ь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231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11, Нижегородская обл., г.Нижний Новгород, </w:t>
            </w:r>
          </w:p>
          <w:p>
            <w:pPr>
              <w:pStyle w:val="Normal"/>
              <w:rPr/>
            </w:pPr>
            <w:r>
              <w:rPr/>
              <w:t>ул.Октябрьской Революции, дом 74, кв.8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 Н.И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172354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713, Нижегородская область, Шатковский район, </w:t>
            </w:r>
          </w:p>
          <w:p>
            <w:pPr>
              <w:pStyle w:val="Normal"/>
              <w:rPr/>
            </w:pPr>
            <w:r>
              <w:rPr/>
              <w:t>п.Светлогорск, ул.Спортивная, дом 3, кв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М-Строй 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094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9, г.Нижний Новгород, ул.Бонч-Бруевича, дом 8а, кв.1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К-Групп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466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64, г.Нижний Новгород, ул.Монастырка, дом 1В, офис 3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ЭМ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946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185, Нижегородская область, г.Саров, ул.Менделеева, дом 74, 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СПРОМ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982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16, Нижегородская область, г.о. город Нижний Новгород, </w:t>
            </w:r>
          </w:p>
          <w:p>
            <w:pPr>
              <w:pStyle w:val="Normal"/>
              <w:rPr/>
            </w:pPr>
            <w:r>
              <w:rPr/>
              <w:t>г.Нижний Новгород, ул.Лескова, дом 5, кв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М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70035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50, Нижний Новгород, ул. Василия Иванова, д.14, корп.4, </w:t>
            </w:r>
          </w:p>
          <w:p>
            <w:pPr>
              <w:pStyle w:val="Normal"/>
              <w:rPr/>
            </w:pPr>
            <w:r>
              <w:rPr/>
              <w:t>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йТи Энерго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32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9, Нижегородская обл., г.Нижний Новгород, </w:t>
            </w:r>
          </w:p>
          <w:p>
            <w:pPr>
              <w:pStyle w:val="Normal"/>
              <w:rPr/>
            </w:pPr>
            <w:r>
              <w:rPr/>
              <w:t>ул.Полтавская, дом 32, офис 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Admin</dc:creator>
  <dc:description/>
  <cp:keywords/>
  <dc:language>en-US</dc:language>
  <cp:lastModifiedBy>Павел А. Миронов</cp:lastModifiedBy>
  <cp:lastPrinted>2021-05-27T12:05:00Z</cp:lastPrinted>
  <dcterms:modified xsi:type="dcterms:W3CDTF">2023-07-25T08:39:00Z</dcterms:modified>
  <cp:revision>36</cp:revision>
  <dc:subject/>
  <dc:title>График контроля членов СРО НП</dc:title>
</cp:coreProperties>
</file>