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Совета саморегулируемой организации Ассоциации «Нижегородское объединение строительных организаций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253 от «24» октября 2023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4911"/>
        <w:gridCol w:w="1851"/>
        <w:gridCol w:w="7079"/>
        <w:gridCol w:w="3417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ый 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>«Нижегородское объединение строительных организаций» на декабрь 2023 го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пектр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8407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9, Нижегородская область, г.о.город Нижний Новгород, г.Нижний Новгород, ул.Гаражная, д.9, офис 2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ЛАТ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617188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43, Нижегородская область, г.Нижний Новгород, пр-кт Кирова, д.2 А, помещ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МУ-2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7715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7, Нижегородская обл., Кстовский м.о., д.Афонино, ул.Академическая, д.5, пом.1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СМК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9677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 Нижегородская область, г.о. город Нижний Новгород, г.Нижний Новгород, ул.Линдовская, дом 60, пом.П2, офис 1-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9:00Z</dcterms:created>
  <dc:creator>Admin</dc:creator>
  <dc:description/>
  <dc:language>en-US</dc:language>
  <cp:lastModifiedBy>Кузнецова Н.В.</cp:lastModifiedBy>
  <cp:lastPrinted>2023-10-26T15:39:00Z</cp:lastPrinted>
  <dcterms:modified xsi:type="dcterms:W3CDTF">2023-10-26T12:39:00Z</dcterms:modified>
  <cp:revision>2</cp:revision>
  <dc:subject/>
  <dc:title>График контроля членов СРО НП</dc:title>
</cp:coreProperties>
</file>