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915" w:right="-315" w:hanging="0"/>
        <w:rPr/>
      </w:pPr>
      <w:r>
        <w:rPr/>
        <w:t>решением Совета саморегулируемой организации Ассоциации «Нижегородское объединение строительных организаций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254 от «29» ноября 2023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769"/>
        <w:gridCol w:w="2126"/>
        <w:gridCol w:w="6946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Нижегородское объединение строительных организаций» на 2024 календарный го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О «ЭТ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43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., Борский р-н, г.Бор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начарского, дом 128, офис 23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С РУ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66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г.Нижний Новгород, ул.Невская, д.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РМА ТС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194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3, Нижегородская обл., г.Нижний Новгород, ул.Янки Купалы, дом 16А, пом.6, каб.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-М Инв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04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2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анеева, дом 205, офис 20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шКомпл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2173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1, Нижегородская область, м-р-н Кстовски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 город Кстово, г.Кстово, ул.Шохина, дом 2а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Се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656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л.Кольцова, дом 1, офис 331В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СИСТЭ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9064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ЗАТО город Саров г.о., г.Саров, г.Саров, Южное ш., дом 2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гин А.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0194234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260, Нижегородская область, Воротын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Воротынец, ул.Луговая, дом 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ктр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2573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33, Нижегородская область, г.Арзамас, ул.Калиновая (Сосновый мкр.) дом 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аЭнергоСет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0409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520, Нижегородская область, Городец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волжье, ул.Лесозаводская, дом 32Б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рвис Систем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77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Спортсменский пер., дом 12Б, пом.П-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1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0, г.Нижний Новгород, ул.Новикова-Прибо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4, литер АС, пом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мат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74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3002, Нижегородская область, г.Нижний Новгород, ул.Интернациональная, дом 100, к.26, пом.21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ер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3857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Камчатский, дом 3, кв.5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П Технолог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771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г.Нижний Новгород, ул.Дмитрия Павлова, дом 4, кв.4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М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67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Линдовская, дом 60, пом.П2, офис 1-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тро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84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бульв.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5, к.1, этаж 2, пом.П7 (часть)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Гаран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8303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Нижегородская обл., город Нижний Новгород г.о.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 Новгород г., Осенняя ул., д.26 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 Стрелка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35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84, Нижегородская область, м.о. Кстовский, д.Ржавк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 Промзона, стр.1, офис 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трой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26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1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Корейская, дом 24, офис 4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Т ГРУПП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17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Чачиной, д.39 А, помещ.28.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ио Русс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792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Нижний Новгород, ул. Варварская, д.40, помещ. 3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П «СтальМонтаж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42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г.Нижний Новгород, ул.Гребешковский откос, дом 9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Агроспецтех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6836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Генкиной, дом 43, корп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тлоХимЭкспе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3385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г.Нижний Новгород, ул.Гордеевская, дом 139Б, оф.2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юли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2423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., г.Саров, Малая Коммуналь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, дом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ив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2112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рченская, дом 14А, кв.8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тМаш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820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9, Нижегородская область, г.Дзержинск, ул.Ватут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4/8, оф.2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4743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г.Нижний Новгород, ул.Ошарская, дом 7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олица Приволжь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3874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Алексеевская, дом 6/16, эт.3, пом.3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84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., г.Нижний Новгород, ул.Кулибина, дом 4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ое строительств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70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ологдина, дом 1б, пом.3, комн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126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.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Победы, дом 16, офис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с-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14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г.Кстово, Кстов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Победы, дом 14, кв.1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аза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2404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Композитора Касьянова, дом 8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3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пери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622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взоровых, дом 39а, пом.П1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262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7, Нижегородская область, город Нижний Новгород г.о.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Юлиуса Фучика, дом 38, офис 10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-строй компл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964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Нижегородская область, г.Нижний Новгород, ул.Маршала Казакова, дом 3, оф.50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мал-Референ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37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0, Нижегородская область, г.Арзамас, ул.Гайдара, дом 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одульГлас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997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7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ых Зорь, дом 14 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арт-Оптим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907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Шекспира, дом 1Б, офис 11, эт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Интегра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506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Кстов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стово, пер.Первостроителей, дом 5, кв.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РГа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722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Чачиной, дом 39А, пом.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ЭЛСНАБ 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021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4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Московское ш., дом 298, офис 1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К «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089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л.Максима Горького, дом 1/61, кв.4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трасс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991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2, Нижегородская область, г.Нижний Новгород, д.Мордвинцево, д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С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877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ерхне-Печерская, д.4, кв.10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МонтажГа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958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347, Нижегородская область, м.р-н Вознесенски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Сарминский Сельсовет, п.Свободный (Сарминский с/с)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вободненская, дом 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ния Энерго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4395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Деловая, дом 2, пом.П2, офис 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Стройинфор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175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Ошарская, дом 69, пом.П1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04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с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234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г.Саров, Варламовская дорог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Л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759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тернациональная, дом 96, корп.Б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8425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Нижний Новгород, Казанская наб., дом 5, офис 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РМ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6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3, Нижегородская обл., г.Нижний Новгород, ул.Запрудная, дом 1, кв.6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258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рхангельская, дом 12, кв.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р-Кровель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47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г.Нижний Новгород, ул.Новая, дом 32, кв.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-20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96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0, Нижегородская область, г.Арзамас, ул.Калинина, дом 60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ский А.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02433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84, Нижегородская обл., Кстов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Ждановский, ул.Дачная, 2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илПр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678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чаинская, дом 17, литер Ж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ИНВЕСТСТРОЙ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346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3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Бусыгина, дом 1, офис 30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 Изыска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594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д Конный, дом 3Б, офис 23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4926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ркадия Гайдара, дом 26, кв.16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Р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14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озвездная, дом 23, кв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Дор-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067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Бринского, дом 5, корп.2, кв.9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тор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69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ул.Новая, дом 8, кв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К «Сервис Про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1773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Дзержинск, ул.Маяков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0, кв.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муналстрой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53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Александра Хохлова, д.1, пом.П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903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Тимирязева, дом 1, кв.1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сурс 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11341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ерепичный, д.14В, офис 25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Т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3956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Ошарская, дом 1/2, 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02911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стина, дом 3, пом.П53, комн.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МК Дор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8074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Гагарина, д.103 Б, кв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ИНК-ЛС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804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Дальняя, дом 8, пом. П26/2, ком.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0165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10, Нижегородская область, Дальнеконстантиновский район, р.п.Дальнее Константиново, ул.Советская, дом 16/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ГС-ЭКСПЕ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641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пр-кт Гагарина, дом 178, офис 3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цепт Электр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574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г.Нижний Новгород, пос.Черепичный, дом 14 Г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Волга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934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6, г.Нижний Новгород, ул.Родионова, дом 165, корп.9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4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опром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373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г.Нижний Новгород, ул.Черняховского, дом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46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0, Нижегородская область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Ленина, дом 8-А, кв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нове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14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 Нижегородская область, г.о.город Выкса, г.Выкс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апрудная, стр.6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75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Бекетова, дом 13, офис 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явин Е.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973531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Нижний Новгород, ул.Углова, дом 6, кв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С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0286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7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Юлиуса Фучика, дом 38, офис 10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турлинское зер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0046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437, Нижегородская область, Бутурлинский район, с.Инкино, ул.Центральная, дом 1"А"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71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г.Нижний Новгород, пер.Мотальный, дом 4, офис 3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гионгаз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160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Нижний Новгород, Малая Ямская ул., дом 63, пом.П2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АЛЬП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439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4, г.Нижний Новгород, ул.Челюскинцев, дом 2, кв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342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Нижний Новгород, ул.Страж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, дом 15, офис 2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НМОНТАЖ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27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ул.Либкнехта, дом 30А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68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.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Почаинская, д.17С, помещ.3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К Менеджмен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65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Гагарина, д.25 В, офис 21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рилМо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43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2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40 лет Октября, д.5Б, помещ.2, офис 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288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р-кт Гагарина, д.69Б, офис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Б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485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ш.Московское, дом 80, комн.1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670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айцева, дом 31, пом.П1, офис 6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П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0320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Гагарина, дом 168, офис 3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Э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514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асть,  г.о.город Нижний Новгород,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 ул.Коминтерна, д.39, помещ.П4, офис 3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 Е.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575125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0, Нижегородская область, Балахнин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лахна, пр-кт Революции, д.82, кв.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Лифт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993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Славянская, дом 35, к.1, офис 1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тер СБ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19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1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позиторская, д.4, 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005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4, Нижегородская обл., г.Нижний Новгород, ул.Нартов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3 А, комн.1-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НОВ-ДИДЖИТА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351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мени Маршала Рокоссовского К.К., дом 8А, пом.10-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 Лэн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85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щенко, дом 2, оф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Пром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3484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асть, г.о.город Бор, г.Бор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начарского, дом 214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СТРОЙПРО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9396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3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росп.Октября, дом 16, пом.П009, офис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Н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0007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00, Нижегородская обл., р.п.Шатки, ул.Станционная, дом 7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525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5, Нижегородская область, г.Дзержинск, ул.Терешково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4, кв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0679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9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мирская, дом 11, оф.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салт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86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-Волжская наб., дом 2Б, пом.П1/2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мЭкспер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14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лектровозная, дом 7, пом.П2, оф.30Г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витан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422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8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Строкина, дом 5А, к.6, офис 10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евсСтройОлим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766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нуфактурная, дом 14, пом.2, офис 1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 «НИКОЙЛ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62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Генкиной, дом 43, к.1, пом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риволжский Независимый Экспертный Цент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152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0, Нижегородская обл., Балахинский район, г.Балах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озы Люксембург, дом 6, кв.6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ив-СТ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412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7, Нижегородская область, г.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Циолковского, дом 46, кв.6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жЦентр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4964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9, г.Нижний Новгород, ул.Пролетарская, дом 4, корп.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м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461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машко, дом 2, кв.3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 Девелопмент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894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г.Нижний Новгород, ул.Алексеевская, дом 6/16, этаж 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221-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ИДИ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97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 Героев, д.17, кв.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ги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065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г.Нижний Новгород, ул.Рождественская, д.20, пом. П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оун Ву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18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наб. Верхне-Волжская, дом 19, пом.2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тур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39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билейная, д.26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тновтех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332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Максима Горького, дом 262, пом.7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те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495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олодарского, дом 40, пом.П14Б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-Транс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188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04, Нижегородская обл., м.о. Павловский, г.Павл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ллея Ильича, дом 7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 «Инсай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339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Нижегородская обл., г.Нижний Новгород, ул.Академика Сахарова, дом 4, оф.8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иниринговое Объединение «Б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874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Нижегородская обл., г.Нижний Новгород, ул.Академика Сахарова, дом 4, офис 8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0855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5, Нижегородская область, м.о. Кстовский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омоносова, дом 38, пом.406 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Ц «ПЭЦ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1018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г.Нижний Новгород, ул.Грузинская, дом 37а, пом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С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528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г.Нижний Новгород, ул.Ватутина, дом 11, оф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Г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791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, дом 18, комн.1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госян М.П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80249279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570, Нижегородская обл., Ковернин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 Ковернино, ул.Южная, дом 43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Ва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424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втомеханическая, дом 18, кв.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гард М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74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5, Нижегородская обл., г.Дзержинск, просп.Ленина, дом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Э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92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2, г.Нижний Новгород, ул.Ванеева, дом 199, пом.5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трой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907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аадаева, дом 44 А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ройальян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1807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адежды Сусловой, дом 25, офис 2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М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219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артова, дом 6, пом. 2, офис 7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РОМОС 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111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2, Нижегородская обл., г.Дзержинск, ул.Лермонтов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0, корп.8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453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20, Нижегородская область, Павловский р-н, г.Ворсма, ул.Ленина, дом 86, стр.2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П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05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 Нижний Новгород, ул. Красных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ь, д. 24/5, пом. 1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НОВГА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30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2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анеева, дом 205, пом.4, офис 20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Б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484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Нижний Новгород, ул.Невзоровых, д.85, кв.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гаДор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58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анеева, д.34, пом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но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478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70, Нижегородская область, г.Бор, п.Ситник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итниковский с/с ),  ул.Центральная, д.27, кв.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РА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5805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асть, г.о. город Бор, г. Бор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 М.Горького, д.62/5, кв.7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К «АлмазАт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290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607, Нижегородская обл., р-н Богородски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огородск, ул.Чернышевского, дом 1, пом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Вад.Строите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0239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80, Нижегородская область, Вадский район, с.Вад, ул.1 Мая, д.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-Строй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083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0, Нижегородская обл., г.Богородск, ул.1-я Рязанк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4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П «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8138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р-кт Молодёжный, дом 31, корп.5, кв.3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ПК ЖИЛВЕНТ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8635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2, Нижегородская обл., г.Дзержинск, ул.Пожарского, д.7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Б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ов Д.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0308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7, Нижегородская область, г.Дзержинск, пос.Дачны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ачная, д.3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2323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г.Нижний Новгород, ул.Ижорская, дом 48, корп.1, кв.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кроклима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825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6, Нижегородская область, г.Дзержинск, ул.Гайдар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8/14, пом.П3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Т-Строй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57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 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ул.Кирова, дом 11А, офис 3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рант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824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йвазовского, дом 10А, литера Д, Д1, пом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ЭС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788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Холодный пер., дом 2, пом.П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24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 Базовый,  дом 1А, оф.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П «НИТ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842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тернациональная, дом 100Д, кор.2, помещение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НОВГЕОПРО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434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Нижегородская обл., г.о. город Нижний Новгород, г.Нижний Новгород, ул.Маршала Казакова, дом 3, офис 306-30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М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985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Рождественская, дом 36 В, кв.4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К «Линия света-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091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Нижний Новгород, Казанское шоссе, дом 4, кв.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арт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916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г.Нижний Новгород, ул.Бекетова, дом 33, пом.№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СК "Развитие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5358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., г.Бор, ул.Пролетарск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 4 А, пом.П 2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НТАЖСПЕЦ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526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Нижегородская область, г.о.город Нижний Новгоро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Нижний Новгород, ул.Шлиссельбургская, дом 23 А, оф.3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та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846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5, Нижегородская область, г.Нижний Новгород, ул.Борская, дом 17, пом.П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СК Сан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72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3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Героя Советского Союза Поюще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6, офис 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КК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2083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атутина, дом 11, пом.4/12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ЛЕ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97310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80, Нижегородская область,  м.о. Кстовский, д.Афонин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ое шоссе, стр. 25/3, офис 4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К Астэр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0485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Нижегородская область, г.Нижний Новгород,  ул.Адмирала Макарова, дом 1, кв.10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ЗРОЖДЕН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0119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10, Нижегородская обл., г. Арзамас, с.Чернуха, ул.Лен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53, корпус 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«Энерготехавтоматизац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549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 Адмирала Нахимова, д.13, помещ. п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 №3, ком.9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ижегородсельстро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017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ксима Горького, д.150, офис 40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замасец-1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1769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2, Нижегородская область, г.Арзамас, ул. Заводская, д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замасгорга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1175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0, Нижегородская область, г. Арзамас, ул. Ленина, д.1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ча-СМ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0040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50, Нижегородская обл., р.п.Вача, ул.Ленина, дом 5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МОНТАЖ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0769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800, Нижегородская обл., м.о. Уренский, г.Урень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окзальная, дом 5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У «Проект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27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г.Нижний Новгород, ул.Таганская, дом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154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ул.Маршала Голованова, д.2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26-П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вард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081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г.Нижний Новгород, ул.Кащенко, дом 9, пом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 «ФармСтройИнв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57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г.Нижний Новгород, ул.Страж Революции, дом 17, пом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ьМ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3166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асть, г.Бор, ул.Луначарского, дом 5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СИ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791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ерепичный, дом 16 А, офис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ь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31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1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ой Революции, дом 74, кв.8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С-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48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льинская, дом 45А, пом.П3, офис 4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С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32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3, Нижегородская область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 Нефтепереработчиков, дом 13, пом.П3/2Б, офис 2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 "НИК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839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3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Октября, дом 25, пом.П17, офис №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СК-ЛИДЕ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11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8, Нижегородская область, г.Бор, ул.4-я (Пичугино ж/р)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ФИ Соф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462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одионова, дом 192, к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ОМ 21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16773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8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Светлогорский пер., д.2, пом.П7, офис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226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мана Лопатина, д.12, к.2, помещ.1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512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г.Нижний Новгород, ул.Коминтерна, дом 39, пом.П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1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хно Р.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38817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г.Нижний Новгород, ул.Днепропетровская, дом 1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волжьеСпец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911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г.Нижний Новгород, ул. Белинского, д. 32, пом./ком. П5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СК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04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Нижегородская область, г.Нижний Новгород, ул.Юлиуса Фучика, д. 60, помещ. П2, офис 6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М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918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2, Нижегородская область, г.о. 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Дзержинск, пер. Тупиковый, д.4, кв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К ЭНЕРГО-ПР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3945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омсомольская, дом 14, к.2, кв.26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зар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490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50, Нижегородская область, м.р-н Вачски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 Казаковский Сельсовет, д Звягино (Казаковский С/с)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 Молодежная, д. 18, кв.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Сил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771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4, г.Нижний Новгород, ул.Комминтерна, дом 6/1, кв.9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КОНТРО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62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., г.Кстово, ул.Парковая, дом 1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7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Ж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260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г.Нижний Новгород, пр-кт Гагарина, дом 103б, пом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ПРОКОМ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78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Зеленодольская, дом 12, офис 2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РИЗ-С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670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9, Нижегородская область, г.Нижний Новгород, ул.Гоголя, дом 47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РегионСервисМонтаж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787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г.Нижний Новгород, ул.Алексеевская, дом 23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«ЛАТ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08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г.о.зато город Саров, г.Саров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.Южное, дом 12, стр.1, пом.П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 «СПЕЦМАШ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0628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., г.о. город Дзержинск, г.Дзержинск,Восточное ш., дом 28Г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ини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691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г.Нижний Новгород, ул.Эльтонская, дом 1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Р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242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г.Нижний Новгород, ул.Стеклова, дом 12/8, кв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АКСУ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681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2, г.Нижний Новгород, ул.Янки Купалы, дом 34, кв.14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ИНВЕСТ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43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Нижний Новгород, ул.Народная, дом 50, пом.П2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К-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668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настырка, дом 1В, офис 3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к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012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Гагарина, дом 69, литер Б, комн.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Э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946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5, Нижегородская область, г.Саров, ул.Менделеева, дом 74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Э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124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Бойновский, дом 9, пом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СПР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82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Лескова, дом 5, кв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700359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0, г. Нижний Новгород, ул. Василия Иванова, д.14, корп.4, кв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Ти Энерг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932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тавская, дом 32, офис 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113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Гордеевская, дом 139Б, пом.П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20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«СТ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1489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Кузбасская, дом 1Ж, офис 3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НСТРОЙ-ЭК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8881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Коновалова, дом 20, офис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С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373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Нижний Новгород, ул.героя Советского Союза Бахт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0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троите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0000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00, Нижегородская область, Шатковский район, р.п.Шатки, ул.Пушкина, д.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0018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01, Нижегородская обл., г.Навашино, ул.Советская, дом 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таи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1315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г.Нижний Новгород, ул.Печерский Съезд, дом 24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гидроспец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082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г.Нижний Новгород, Базовый проезд, дом 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КМК-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34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Ленина, дом 91, пом.ВП1, комн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КОЛОРИ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483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7, г.Нижний Новгород, ул.Нижне-Печерская, дом 2, кв.3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генте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589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ул.Маршала Голованова, дом 19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ТО АЗ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054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6, г.Нижний Новгород, ул.Светлоярская, дом 46, комн.8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ЭЙД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79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Дзержинск, Зарёвск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здная дорога, д.9В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ОВ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784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проезд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, дом 1А, офис 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9663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г.Нижний Новгород, ул.Бориса Панина, дом 7, корп.5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лСтройИндустрия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531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Решетниковская, дом 4, пом.П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Э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023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10, Нижегородская область, район Дальнеконстантиновский, р.п.Дальнее Константиново, пер.Зеленый, дом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Леги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669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2, Нижегородская область, г.Дзержинск, ул.Пожар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7, пом.Б, офис 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стр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393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Нижний Новгород, ул.Шаляпина, дом 2А, пом.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форм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589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950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Ленина, дом 93, корп.1, пом.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иТ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815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1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вобережная, дом 1, кв.9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афор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5935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г.Нижний Новгород, ул.Мануфактурная, дом 14, пом.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2, 2 эт.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Строй-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729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 город 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Дзержинск, пр-кт Дзержинского, д.13 А, помещ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М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0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ер.Мотальный, дом 10А, офис 201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 РС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647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 Нижегородская область, г.о. город Выкса, г.Выкс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форная ул., стр. 5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36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росп.Гагарина, дом 168, пом.П7, офис 40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ресур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529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 Карпинского, д. 29, помещ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ик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368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г.Нижний Новгород, пр-кт Молодежны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38, к.1, офис 1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Ф «ПМК-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302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Александра Хохлова, дом 15, к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М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824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г.Нижний Новгород, ул.1-я Оранжерейн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8, корпус А, офис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ВЦ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328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Ванеева, дом 34, помещение 5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8, каб.20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ЭКСТ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02979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30, Нижегородская область, м.о. Ардатовский, рп. Ардатов, ул.Тургенева, дом 46А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52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1, Нижегородская обл., м.о. Кстовский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охина, дом 1, пом.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«ПР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1277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8, Нижегородская обл., г.Балахна, ул.Горького, дом 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С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367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Белинского, дом 55А, пом.П25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.1, рабочее место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ВМСК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52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Кузнечихинская, дом 37, кв.4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09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Дальняя, дом 8, пом.П 3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тех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379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г.Нижний Новгород, пер.Мотальный, дом 10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509-5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ВОД-ЦЕНТ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411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1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Июльских дней, дом 1, пом.П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ма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33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2, Нижегородская область, г.Выкса, мкр.Жуков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7, кв.2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егапол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878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Максима Горького, дом 24, пом.П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таир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2959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0, Нижегородская область, г.Богородск, ул.Северн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ский центр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х реш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660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билейная, дом 41, П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Компл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999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ое шоссе, дом 5, пом.7, офис 3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РШАЛ-ПР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77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Окский съезд, дом 4, офис 32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М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935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позиторская, д.18, офис 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е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63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40, Нижегородская область, г.о.город Выкса, р.п.Вил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Елистратова, дом 6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кт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40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Гаражная, д.9, офис 2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л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0434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521, Нижегородская область, Городецкий район, Заволжье г., Гостиная ул, д.16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янс Поволжь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609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2, Нижегородская область, Нижний Новгород 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итовская улица, дом 2 А, литера А 1, помещение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м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9508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ород Нижний Новгород г.о.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 Новгород г., Невзоровых ул., д.111, помещ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СП «Ви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00045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60, Нижегородская область, г. Первомайск, ул. Мочал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Дор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037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г.Нижний Новгород, ул.Юлиуса Фучика, дом 10, корп.2, кв.4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 компания «Ладога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0243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9, г.Нижний Новгород, ул.Новополевая, дом 14А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отдел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1239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Нижне-Печерская, дом 9В, кв.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ервис 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351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4, г.Нижний Новгород, пр-кт Молодежны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31, корп.2, кв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 Семён Александрови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1026269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14, Нижегородская область, г.Кулебаки, ул.Серге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енина, дом 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НВ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0263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Бориса Панина, дом 4, кв.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монтаж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0434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910, Нижегородская область, Починковский райо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очинки, ул.Заречная, дом 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Э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599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1, Нижегородская область, Кстовский райо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Шохина, дом 8, офис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ройМа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1610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9, Нижегородская обл., г.Дзержинск, ул.Терешко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м 62Б, офис 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нтал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667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9, г.Нижний Новгород, ул.Героев космоса, д.16, кв.6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вроСтрой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1138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3, г.Нижний Новгород, Южное шоссе, дом 16, кв.6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 Фаса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220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Ванеева, дом 25/88, пом.П1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25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3-11-30T12:24:00Z</dcterms:modified>
  <cp:revision>243</cp:revision>
  <dc:subject/>
  <dc:title>График контроля членов СРО НП</dc:title>
</cp:coreProperties>
</file>