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99339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июль 2023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П «Энерго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13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1, Нижегородская область, г.о.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пр-т Молодёжный, дом 31, корп.5, кв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тов Д.Н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70308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17, Нижегородская область, г.Дзержинск, пос.Дачный, </w:t>
            </w:r>
          </w:p>
          <w:p>
            <w:pPr>
              <w:pStyle w:val="Normal"/>
              <w:rPr/>
            </w:pPr>
            <w:r>
              <w:rPr/>
              <w:t>ул.Дачная, д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Т-Строй Груп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57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00, Нижегородская область, г.Дзержинск г.о., г.Дзержинск, ул.Кирова, дом 11А, офис 3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ЭС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88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Нижний Новгород, Холодный пер., дом 2, пом.П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72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8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проезд Базовый,  дом 1А, оф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ания АМ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74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47, Нижегородская обл., г.Нижний Новгород, </w:t>
            </w:r>
          </w:p>
          <w:p>
            <w:pPr>
              <w:pStyle w:val="Normal"/>
              <w:rPr/>
            </w:pPr>
            <w:r>
              <w:rPr/>
              <w:t>ул.Героя Рябцева, дом 1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кер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351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 Нижегородская область, город Нижний Новгород г.о., </w:t>
            </w:r>
          </w:p>
          <w:p>
            <w:pPr>
              <w:pStyle w:val="Normal"/>
              <w:rPr/>
            </w:pPr>
            <w:r>
              <w:rPr/>
              <w:t>г.Нижний Новгород, ул.Коминтерна, дом 39, офис 413, пом.П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ра-Клима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89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57, г.Нижний Новгород, просп.Гагарина, дом 50, корп.15, </w:t>
            </w:r>
          </w:p>
          <w:p>
            <w:pPr>
              <w:pStyle w:val="Normal"/>
              <w:rPr/>
            </w:pPr>
            <w:r>
              <w:rPr/>
              <w:t>офис 2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ТСК "Олимп-НН"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649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1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пр-кт Молодежный, дом 31, корп.1, кв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К 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739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9, г.Нижний Новгород, наб. Волжская, дом 18, пом.П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696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Алексеевская, дом 26, пом.П26, оф.3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ТЕРФАР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198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5, г.Нижний Новгород, ул.Нестерова, дом 33, пом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равление капитального строительства </w:t>
            </w:r>
          </w:p>
          <w:p>
            <w:pPr>
              <w:pStyle w:val="Normal"/>
              <w:rPr/>
            </w:pPr>
            <w:r>
              <w:rPr/>
              <w:t>Княгининского муниципального </w:t>
            </w:r>
          </w:p>
          <w:p>
            <w:pPr>
              <w:pStyle w:val="Normal"/>
              <w:rPr/>
            </w:pPr>
            <w:r>
              <w:rPr/>
              <w:t>района Нижегородской области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74849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340, Нижегородская область, Княгининский район, г.Княгинино, ул.Ленина, дом 43, пом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 «АС Груп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622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 Нижегородская область, г.Нижний Новгород, ул.Саврасова, дом 26а, пом.1А, офис 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езники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0019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859, Нижегородская область, Гагинский район, </w:t>
            </w:r>
          </w:p>
          <w:p>
            <w:pPr>
              <w:pStyle w:val="Normal"/>
              <w:rPr/>
            </w:pPr>
            <w:r>
              <w:rPr/>
              <w:t>село Березники, ул.Въездная, дом 1"А"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АГАЗ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0139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93, Нижегородская область, Володарский район, рабочий поселок Решетиха, ул.Савельева, дом 31, 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язьГрад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187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 г.Нижний Новгород, ул.Минина, дом 10 В, пом.1, </w:t>
            </w:r>
          </w:p>
          <w:p>
            <w:pPr>
              <w:pStyle w:val="Normal"/>
              <w:rPr/>
            </w:pPr>
            <w:r>
              <w:rPr/>
              <w:t>комн.4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П «НИТ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42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2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Интернациональная, дом 100, литер У, пом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идэк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536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448, Нижегородская область, г.Бор, ул.Луначарского, </w:t>
            </w:r>
          </w:p>
          <w:p>
            <w:pPr>
              <w:pStyle w:val="Normal"/>
              <w:rPr/>
            </w:pPr>
            <w:r>
              <w:rPr/>
              <w:t>дом 128, пом.П1(А1), офис 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ЖНОВГЕОПРОЕК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34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16, Нижегородская обл., г.о. город Нижний Новгород, г.Нижний Новгород, ул.Маршала Казакова, дом 3, офис 306-3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НТАЖСПЕЦ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52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4, Нижегородская область, г.о.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Шлиссельбургская, дом 23 А, оф.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та Груп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846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5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Борская, дом 17, пом.П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РАНТ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95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85, Нижегородская область, г.о.Зато Город Саров, г.Саров, ул.Садовая, дом 68, к.1, кв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3-05-29T13:22:00Z</dcterms:modified>
  <cp:revision>34</cp:revision>
  <dc:subject/>
  <dc:title>График контроля членов СРО НП</dc:title>
</cp:coreProperties>
</file>