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838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янва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О «ЭТР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43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., Борский р-н, г.Бор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уначарского, дом 128, офис 23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С РУ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66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г.Нижний Новгород, ул.Невская, д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РМА ТС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194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3, Нижегородская обл., г.Нижний Новгород, ул.Янки Купалы, дом 16А, пом.6, каб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-М Инвес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04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2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анеева, дом 205, офис 2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шКомплек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217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1, Нижегородская область, м-р-н Кстовски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 город Кстово, г.Кстово, ул.Шохина, дом 2а, 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Сети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65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л.Кольцова, дом 1, офис 331В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СИСТЭ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44906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ЗАТО город Саров г.о., г.Саров, г.Саров, Южное ш., дом 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гин А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019423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260, Нижегородская область, Воротынс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Воротынец, ул.Луговая, дом 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ктр-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257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33, Нижегородская область, г.Арзамас, ул.Калиновая (Сосновый мкр.) дом 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рвис Систем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77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Спортсменский пер., дом 12Б, пом.П-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51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0, г.Нижний Новгород, ул.Новикова-Прибо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4, литер АС, пом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матик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974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3002, Нижегородская область, г.Нижний Новгород, ул.Интернациональная, дом 100, к.26, пом.21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верес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385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4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Камчатский, дом 3, 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П Технологии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771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3, г.Нижний Новгород, ул.Дмитрия Павлова, дом 4, кв.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М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96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Линдовская, дом 60, пом.П2, офис 1-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нтроль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84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бульв.60-летия Октябр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5, к.1, этаж 2, пом.П7 (часть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Гаран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830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7, Нижегородская обл., город Нижний Новгород г.о.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 Новгород г., Осенняя ул., д.26 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К Стрелка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35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84, Нижегородская область, м.о. Кстовский, д.Ржавк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. Промзона, стр.1, офис 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трой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26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1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Корейская, дом 24, офис 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Т ГРУПП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217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Чачиной, д.39 А, помещ.28.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ио Руссия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792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Нижний Новгород, ул. Варварская, д.40, помещ. 3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3-11-30T15:37:00Z</cp:lastPrinted>
  <dcterms:modified xsi:type="dcterms:W3CDTF">2023-11-30T12:51:00Z</dcterms:modified>
  <cp:revision>27</cp:revision>
  <dc:subject/>
  <dc:title>График контроля членов СРО НП</dc:title>
</cp:coreProperties>
</file>