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rPr/>
      </w:pPr>
      <w:r>
        <w:rPr>
          <w:b/>
        </w:rPr>
        <w:drawing>
          <wp:inline distT="0" distB="0" distL="0" distR="0">
            <wp:extent cx="2835275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4911"/>
        <w:gridCol w:w="1851"/>
        <w:gridCol w:w="7079"/>
        <w:gridCol w:w="3417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>«Нижегородское объединение строительных организаций» на август 2025 год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СБ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1241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9, г.Нижний Новгород, ул.Усадебная, дом 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СТАР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3985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19, Нижегородская область, г.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Дзержинского, дом 27, кв.1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РегионСервисМонтаж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21787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г.Нижний Новгород, ул.Алексеевская, дом 23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еникс-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3713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30, Нижегородская обл, г.Арзамас, ул.Пландина, дом 7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-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1546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г.Нижний Новгород, ул.Маршала Голованова, д.23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П26-П2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вард-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0817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1, г.Нижний Новгород, ул.Кащенко, дом 9, пом.2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СК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232966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6, г.Нижний Новгород, б-р 60-летия Октябр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5, корп.1, пом.П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мстроймонтаж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0454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29, Нижегородская обл., г.Дзержинск, ул.Терешково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8, кв.8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СУ-9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2305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ул.Нижегородская, дом 10, пом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Ц ВВГБП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3484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2, г.Нижний Новгород, ул.Долгополова, дом 40, литер В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С-ИНЖИНИРИНГ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6483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ул.Ильинская, дом 45А, пом.П3, офис 4/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ССМ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73233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63, Нижегородская область, Кстовский р-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 Нефтепереработчиков, дом 13, пом.П3/2Б, офис 21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форма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5897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950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Ленина, дом 93, корп.1, пом.3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 спецтехники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23191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Нижегородская область, г.Нижний Новгород, ул.Верхнеудинская, дом 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К «СтройАвтоматика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1906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Нижний Новгород, ш.Московское, дом 52, литер БЖ, пом.3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итадель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4626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Нижегородская область, г.Нижний Новгород, ул.Родионова, дом 192, к.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ОМ 21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16773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8, Нижегородская область, г.о.город Нижний Новгород, г.Нижний Новгород, Светлогорский пер., д.2, пом.П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700359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Нижегородская обл., г.о. город Нижний Новгород, г. Нижний Новгород, пр-кт Гагарина, дом 178/1, пом.709А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волжьеСпец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9118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Нижегородская обл., г.о. город Нижний Новгород, г.Нижний Новгород, ул.Полтавская, д. 32, офис 2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СК-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040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4, Нижегородская область, г.Нижний Новгород, ул.Юлиуса Фучика, д. 60, помещ. П2, офис 6/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тор-Агросерв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8994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28, Республика Беларусь, г.Минск, ул.Маяковского, дом 115, пом.1 (комн.326)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ьта-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570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5, Нижегородская область, г.Нижний Новгород, ул.Панфиловцев, дом 5, кв.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цев М.В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1077578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0, Нижегородская область, Кстовский район, д.Подвалиха, ул.Овражная, дом 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Г «Сенека-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7382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6, Нижегородская область, г.о.город  Нижний Новгород, г.Нижний Новгород, б-р 60-летия Октября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21, к.3, помещ.П3, офис 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Снабжение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214437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0, Нижегородская область, г.о.город Нижний Новгород, г.Нижний Новгород, б-р Мещерский, дом 7, к.3, помещ.П 2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4:00Z</dcterms:created>
  <dc:creator>Admin</dc:creator>
  <dc:description/>
  <cp:keywords/>
  <dc:language>en-US</dc:language>
  <cp:lastModifiedBy>Павел А. Миронов</cp:lastModifiedBy>
  <cp:lastPrinted>2016-12-14T14:22:00Z</cp:lastPrinted>
  <dcterms:modified xsi:type="dcterms:W3CDTF">2025-06-24T09:42:00Z</dcterms:modified>
  <cp:revision>166</cp:revision>
  <dc:subject/>
  <dc:title>График контроля членов СРО НП</dc:title>
</cp:coreProperties>
</file>